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6825" cy="86106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Antykwariat „RARA AVIS” s.c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uzanna Migo-Rożek, Iwona Błaszczyk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024 Kraków, ul. Szpitalna 11 (nowy adres 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+48 12 422 03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8 12 429 16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raraavis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araavis@raraavis.krakow.pl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Stowarzyszenia Antykwariuszy Polskich i Międzynarodowej Unii Antykwarycznej CINOA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4. Aukcja Antykwaryczna Antykwariatu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iepublikowany utwór dramatyczny Wisławy Szymborskiej (1944 rok)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lutego 2013, godz. 11.00; Centrum Kultury Żydowskiej w Krakowie, ul. Meiselsa 1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najbliższą sobotę, 16. lutego 2013 roku, w Centrum Kultury Żydowskiej w Krakowie odbędzie się 104. Aukcja Antykwaryczna antykwariatu RARA AVIS. Obiekty wystawione będą do wglądu, od godz. 8.00, a licytacja rozpocznie się o godz. 11.00. Wśród najciekawszych, które trafią pod młotek na szczególne wyróżnienie zasługuje </w:t>
      </w:r>
      <w:r>
        <w:rPr>
          <w:rFonts w:cs="Times New Roman" w:ascii="Times New Roman" w:hAnsi="Times New Roman"/>
          <w:b/>
          <w:bCs/>
          <w:color w:val="000000"/>
        </w:rPr>
        <w:t>wczesny, niepublikowany utwór dramatyczny Wisławy Szymborskiej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kaligrafowany i ozdobiony własnoręcznie przez autorkę. Rękopis powstał </w:t>
        <w:br/>
        <w:t>w październiku 1944 r. i został ofiarowany w prezencie imieninowym przyjacielowi poetki. Cena wywoławcza pozycji wynosi 6.000 zł (poz. 391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ypominamy równocześnie, że Antykwariat RARA AVIS, po 20 latach działalności w lokalu przy </w:t>
        <w:br/>
        <w:t xml:space="preserve">ul. Szpitalnej 7, przeniósł swą siedzibę do lokalu mieszczącego się również przy ul. Szpitalnej, tym razem pod numer 11. </w:t>
      </w:r>
    </w:p>
    <w:p>
      <w:pPr>
        <w:pStyle w:val="Normal"/>
        <w:jc w:val="both"/>
        <w:rPr>
          <w:rFonts w:ascii="Courier 10cpi;Times New Roman" w:hAnsi="Courier 10cpi;Times New Roman" w:cs="Courier 10cpi;Times New Roman"/>
          <w:b/>
          <w:b/>
          <w:bCs/>
          <w:color w:val="000000"/>
        </w:rPr>
      </w:pPr>
      <w:r>
        <w:rPr>
          <w:rFonts w:cs="Courier 10cpi;Times New Roman" w:ascii="Courier 10cpi;Times New Roman" w:hAnsi="Courier 10cpi;Times New Roman"/>
          <w:bCs/>
          <w:color w:val="000000"/>
        </w:rPr>
        <w:t>Na 104 aukcji oprócz wzmiankowanego wyżej utworu Wisławy Szymborskiej znajdą się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wsze wydanie nutowe II Koncertu fortepianowego f-moll Fryderyka Chopina</w:t>
      </w:r>
      <w:r>
        <w:rPr>
          <w:bCs/>
          <w:color w:val="000000"/>
          <w:sz w:val="22"/>
          <w:szCs w:val="22"/>
        </w:rPr>
        <w:t xml:space="preserve"> z kwietnia 1836 r. oraz wczesne edycje dwóch innych kompozycji Chopina (Grand fantaisie oraz Impromptu 2). Ceny wywoławcze: 3.600, 1.800 i 2.400 zł (poz. 346-348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ękopisy literatów polskich</w:t>
      </w:r>
      <w:r>
        <w:rPr>
          <w:color w:val="000000"/>
          <w:sz w:val="22"/>
          <w:szCs w:val="22"/>
        </w:rPr>
        <w:t>: Stanisława Wyspiańskiego (poz. 393), Marka Hłaski (poz. 387), Tadeusza Różewicza (poz. 390), obszerny zespół listów Marii Dąbrowskiej i Anny Kowalskiej (poz. 386), Ceny wywoławcze: 8.000, 700, 740, 24.000 zł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yginalne świadectwo małej matury Krzysztofa Kamila Baczyńskiego</w:t>
      </w:r>
      <w:r>
        <w:rPr>
          <w:color w:val="000000"/>
          <w:sz w:val="22"/>
          <w:szCs w:val="22"/>
        </w:rPr>
        <w:t xml:space="preserve"> z czerwca 1937 r. </w:t>
        <w:br/>
        <w:t>Cena wywoławcza: 800 zł (poz. 343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color w:val="000000"/>
          <w:sz w:val="22"/>
          <w:szCs w:val="22"/>
        </w:rPr>
        <w:t>rękopiśmienna księga posiedzeń loży wolnomularskiej</w:t>
      </w:r>
      <w:r>
        <w:rPr>
          <w:color w:val="000000"/>
          <w:sz w:val="22"/>
          <w:szCs w:val="22"/>
        </w:rPr>
        <w:t xml:space="preserve"> Przesąd Zwyciężony na Wschodzie Krakowa z lat 1810-1822. Cena wywoławcza: 2.400 zł (poz. 357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tambuch Jadwigi Nieniewskiej z wpisami osobistości związanych z odzyskaniem przez Polskę części Pomorza w 1920 r.</w:t>
      </w:r>
      <w:r>
        <w:rPr>
          <w:color w:val="000000"/>
          <w:sz w:val="22"/>
          <w:szCs w:val="22"/>
        </w:rPr>
        <w:t xml:space="preserve"> Na kartach sztambucha swoje autografy złożyli m. in.: Józef Piłsudski, Józef Haller, Tadeusz Rozwadowski, Henryk Sienkiewicz, Julian Fałat. Cena wywoławcza: 20.000 zł (poz. 376)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e wydanie „Ferdydurke” Witolda Gombrowicza</w:t>
      </w:r>
      <w:r>
        <w:rPr>
          <w:color w:val="000000"/>
          <w:sz w:val="22"/>
          <w:szCs w:val="22"/>
        </w:rPr>
        <w:t xml:space="preserve"> z 1938 r. z zachowaną oryginalną obwolutą z kompozycją Brunona Schulza. Cena wywoławcza 1.200 zł (poz. 322)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alog jest dostępny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www.raraavis.krakow.pl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 jego wersję drukowaną można nabyć w siedzibie antykwar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</w:t>
      </w:r>
      <w:r>
        <w:rPr>
          <w:rFonts w:cs="Times New Roman" w:ascii="Times New Roman" w:hAnsi="Times New Roman"/>
        </w:rPr>
        <w:t>Zuzanna Migo – Rożek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wona Błaszczy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: 12.422 03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il: raraavis@raraavis.krakow.pl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www.raraavis.krakow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j9y4">
    <w:name w:val="fj9y4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raavis.krakow.pl/" TargetMode="External"/><Relationship Id="rId4" Type="http://schemas.openxmlformats.org/officeDocument/2006/relationships/hyperlink" Target="mailto:raraavis@raraavis.krakow.pl" TargetMode="External"/><Relationship Id="rId5" Type="http://schemas.openxmlformats.org/officeDocument/2006/relationships/hyperlink" Target="http://www.raraavis.krakow.pl/" TargetMode="External"/><Relationship Id="rId6" Type="http://schemas.openxmlformats.org/officeDocument/2006/relationships/hyperlink" Target="http://www.raraavis.kra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57:00Z</dcterms:created>
  <dc:creator>user</dc:creator>
  <dc:description/>
  <dc:language>en-US</dc:language>
  <cp:lastModifiedBy>User</cp:lastModifiedBy>
  <dcterms:modified xsi:type="dcterms:W3CDTF">2013-02-12T22:04:00Z</dcterms:modified>
  <cp:revision>3</cp:revision>
  <dc:subject/>
  <dc:title/>
</cp:coreProperties>
</file>