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eastAsia="pl-PL"/>
        </w:rPr>
        <w:t>Bigbitowa noc w Muzeu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Jak co roku, Muzeum Etnograficzne w Toruniu włączy się w obchody Europejskiej Nocy Muzeów. Na sobotni wieczór – </w:t>
      </w:r>
      <w:r>
        <w:rPr>
          <w:rFonts w:eastAsia="Times New Roman" w:cs="Arial"/>
          <w:b/>
          <w:bCs/>
          <w:color w:val="000000"/>
          <w:lang w:eastAsia="pl-PL"/>
        </w:rPr>
        <w:t>18 maja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b/>
          <w:color w:val="000000"/>
          <w:lang w:eastAsia="pl-PL"/>
        </w:rPr>
        <w:t>2013 r.</w:t>
      </w:r>
      <w:r>
        <w:rPr>
          <w:rFonts w:eastAsia="Times New Roman" w:cs="Arial"/>
          <w:color w:val="000000"/>
          <w:lang w:eastAsia="pl-PL"/>
        </w:rPr>
        <w:t xml:space="preserve"> – przygotowaliśmy specjalny program powiązany z prezentowanymi w Muzeum wystawami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Główną atrakcją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Bigbitowej nocy w Muzeum</w:t>
      </w:r>
      <w:r>
        <w:rPr>
          <w:rFonts w:eastAsia="Times New Roman" w:cs="Arial"/>
          <w:color w:val="000000"/>
          <w:lang w:eastAsia="pl-PL"/>
        </w:rPr>
        <w:t xml:space="preserve"> będzie udostępnienie nowej wystawy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 xml:space="preserve">Lokalny pejzaż kontrkultury. Peace, Love i PRL. </w:t>
      </w:r>
      <w:r>
        <w:rPr>
          <w:rFonts w:eastAsia="Times New Roman" w:cs="Arial"/>
          <w:color w:val="000000"/>
          <w:lang w:eastAsia="pl-PL"/>
        </w:rPr>
        <w:t> Przedstawia ona obraz polskiej kontrkultury lat 60. i 70. XX wieku w wymiarze lokalnym, na przykładzie działań niepokornej młodzieży z  naszego regionu. W przestrzeni ekspozycji będą odbywać się różnorodne działania przygotowane przez pracowników Muzeum. Nie zabraknie atrakcji dla dzieci, młodzieży i dorosłych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Program</w:t>
      </w:r>
      <w:r>
        <w:rPr>
          <w:rFonts w:eastAsia="Times New Roman" w:cs="Arial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godz. 20.00 - 24.00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  <w:lang w:eastAsia="pl-PL"/>
        </w:rPr>
        <w:t xml:space="preserve">Zwiedzanie wystawy stałej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Tajemnice codzienności. Kultura ludowa i jej pogranicza od Kujaw do Bałtyku (1850-1950)</w:t>
      </w:r>
      <w:r>
        <w:rPr>
          <w:rFonts w:eastAsia="Times New Roman" w:cs="Arial"/>
          <w:i/>
          <w:iCs/>
          <w:color w:val="00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– Arsenał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Wystawa stała ukazująca życie codzienne ludzi na wsiach i w małych miastach w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regionach etnograficznych Kujaw, Pomorza i ziemi chełmińskiej w 2. poł. XIX w. i 1. poł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XX w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  <w:lang w:eastAsia="pl-PL"/>
        </w:rPr>
        <w:t xml:space="preserve">Zwiedzanie z atrakcjami nowej wystawy czasowej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Lokalny</w:t>
      </w:r>
      <w:r>
        <w:rPr>
          <w:rFonts w:eastAsia="Times New Roman" w:cs="Arial"/>
          <w:i/>
          <w:iCs/>
          <w:color w:val="000000"/>
          <w:lang w:eastAsia="pl-PL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 xml:space="preserve">pejzaż kontrkultury. Peace, Love </w:t>
        <w:br/>
        <w:t xml:space="preserve">i PRL </w:t>
      </w:r>
      <w:r>
        <w:rPr>
          <w:rFonts w:eastAsia="Times New Roman" w:cs="Arial"/>
          <w:color w:val="000000"/>
          <w:lang w:eastAsia="pl-PL"/>
        </w:rPr>
        <w:t> – Arsenał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Idee narodzonej w Ameryce hipisowskiej rewolucji po przedostaniu się do Europy przekroczyły Żelazną Kurtynę. W Polsce często nadawały ton działaniom alternatywnym, tworzyły swoistą atmosferę i kontrast wobec szarości PRL-u. Przywołując klimat tamtych lat, wystawa ukazuje lokalny pejzaż kontrkultury osadzonej w rzeczywistości epoki realnego socjalizmu. Zwraca równocześnie uwagę na miejsca, w których odbywał się przekaz nowych idei, gdzie rodziła się kontrkulturowa świadomość i alternatywna jakość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godz. 20.00 - 21.0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  <w:lang w:eastAsia="pl-PL"/>
        </w:rPr>
        <w:t xml:space="preserve">Koncert zespołu </w:t>
      </w:r>
      <w:r>
        <w:rPr>
          <w:rFonts w:eastAsia="Times New Roman" w:cs="Arial"/>
          <w:b/>
          <w:bCs/>
          <w:color w:val="000000"/>
          <w:lang w:eastAsia="pl-PL"/>
        </w:rPr>
        <w:t>Dzwonek do drzwi</w:t>
      </w:r>
      <w:r>
        <w:rPr>
          <w:rFonts w:eastAsia="Times New Roman" w:cs="Arial"/>
          <w:color w:val="000000"/>
          <w:lang w:eastAsia="pl-PL"/>
        </w:rPr>
        <w:t xml:space="preserve"> – przeboje lat 60. i 70. XX w. –  Amfiteat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Na wszystkie wydarzenia wstęp wolny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Kontakt: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ział Edukacji, Tel. 56 622 89 43, e-mail: edukacja@etnomuzeu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etnomuzeum.pl | www.facebook.com/etnomuzeum.to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4F81BD"/>
        <w:sz w:val="48"/>
        <w:szCs w:val="48"/>
      </w:rPr>
    </w:pPr>
    <w:r>
      <w:rPr>
        <w:b/>
        <w:color w:val="4F81BD"/>
        <w:sz w:val="48"/>
        <w:szCs w:val="48"/>
      </w:rPr>
      <w:t>Muzeum Etnograficzne w Toru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Kuba</dc:creator>
  <dc:description/>
  <cp:keywords/>
  <dc:language>en-US</dc:language>
  <cp:lastModifiedBy>Kuba</cp:lastModifiedBy>
  <dcterms:modified xsi:type="dcterms:W3CDTF">2013-05-13T12:59:00Z</dcterms:modified>
  <cp:revision>12</cp:revision>
  <dc:subject/>
  <dc:title/>
</cp:coreProperties>
</file>