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40"/>
          <w:szCs w:val="40"/>
        </w:rPr>
      </w:pPr>
      <w:r>
        <w:rPr>
          <w:sz w:val="40"/>
          <w:szCs w:val="40"/>
        </w:rPr>
        <w:t>Etno w oku – konkurs fotografii etnograficznej</w:t>
      </w:r>
    </w:p>
    <w:p>
      <w:pPr>
        <w:pStyle w:val="Normal"/>
        <w:rPr/>
      </w:pPr>
      <w:r>
        <w:rPr>
          <w:sz w:val="24"/>
          <w:szCs w:val="24"/>
        </w:rPr>
        <w:t xml:space="preserve">Zapraszamy serdecznie do udziału w konkursie fotografii etnograficznej. Wyłonione prace będą prezentowane w ramach cyklu wystaw </w:t>
      </w:r>
      <w:r>
        <w:rPr>
          <w:rStyle w:val="StrongEmphasis"/>
          <w:sz w:val="24"/>
          <w:szCs w:val="24"/>
        </w:rPr>
        <w:t>„Etno w oku”</w:t>
      </w:r>
      <w:r>
        <w:rPr>
          <w:sz w:val="24"/>
          <w:szCs w:val="24"/>
        </w:rPr>
        <w:t xml:space="preserve"> projektu 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>Pracownia Koszykowa</w:t>
      </w:r>
      <w:r>
        <w:rPr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/>
      </w:pPr>
      <w:r>
        <w:rPr>
          <w:rStyle w:val="StrongEmphasis"/>
        </w:rPr>
        <w:t>Fotografia etnograficzna</w:t>
      </w:r>
      <w:r>
        <w:rPr/>
        <w:t xml:space="preserve"> jest nurtem szczególnie ciekawym, ze względu na to, że nie poddaje się łatwo zdefiniowaniu. Sytuuje się gdzieś pomiędzy fotografią dokumentalną i artystyczną. Z jednej strony bywa suchym, dążącym do obiektywizacji narzędziem antropologów, z drugiej wpisuje się wyraźnie w różne nurty estetyczne fotografii – takie jak reportaż i fotografia portretowa – i operuje jej środkami artystycznego wyrazu.</w:t>
      </w:r>
    </w:p>
    <w:p>
      <w:pPr>
        <w:pStyle w:val="TextBody"/>
        <w:rPr/>
      </w:pPr>
      <w:r>
        <w:rPr>
          <w:rStyle w:val="StrongEmphasis"/>
        </w:rPr>
        <w:t>Konkurs</w:t>
      </w:r>
      <w:r>
        <w:rPr/>
        <w:t xml:space="preserve"> ma na celu zebranie i zestawienie ze sobą rozmaitych spojrzeń, metod pracy i punktów widzenia zawartych w zdjęciach etnografów. Chcemy znaleźć odpowiedź na pytanie: jak pracują obrazem współcześni antropolodzy kultury? O czym i w jaki sposób opowiadają swoimi zdjęciami, nie mogąc w pełni przełożyć złożonej rzeczywistości na język pisany? Wyłonione w konkursie najciekawsze prace zostaną zaprezentowane w cyklu wystaw w Pracowni Duży Pokój. To pierwsza taka próba zebrania w jednym miejscu różnorodności antropologicznego patrzenia.</w:t>
      </w:r>
    </w:p>
    <w:p>
      <w:pPr>
        <w:pStyle w:val="TextBody"/>
        <w:rPr/>
      </w:pPr>
      <w:r>
        <w:rPr/>
        <w:t>W jury konkursu zasiądą antropolodzy kulturowi, artyści i fotografowie: dr Sławomir Sikora z Instytutu Etnologii i Antropologii Kulturowej UW, specjalista od antropologii wizualnej, Klara Kopcińska (artystka wizualna i animatorka kultury), Klara Keler, fotograf oraz Anna Chlebicka (antropolożka, koordynatorka projektu „Pracownia Koszykowa”).</w:t>
      </w:r>
    </w:p>
    <w:p>
      <w:pPr>
        <w:pStyle w:val="TextBody"/>
        <w:rPr/>
      </w:pPr>
      <w:r>
        <w:rPr/>
        <w:t>Pula nagród wynosi 1000 PLN dla autorów prac, które zajmą pierwsze miejsce w każdej kategorii. Pozostałe nagrodzone prace zostaną wydrukowane i zaprezentowane w czasie wystaw w Pracowni Duży Pokój.</w:t>
      </w:r>
    </w:p>
    <w:p>
      <w:pPr>
        <w:pStyle w:val="TextBody"/>
        <w:rPr/>
      </w:pPr>
      <w:r>
        <w:rPr>
          <w:rStyle w:val="StrongEmphasis"/>
        </w:rPr>
        <w:t>Zasady konkursu:</w:t>
      </w:r>
      <w:r>
        <w:rPr/>
        <w:br/>
        <w:t>1. Zdjęcia prosimy nadsyłać na następujące kategorie konkursowe:</w:t>
        <w:br/>
        <w:t>• Ludzie i rzeczy</w:t>
        <w:br/>
        <w:t>• Przestrzeń jako kontekst</w:t>
        <w:br/>
        <w:t>• Ja w terenie</w:t>
        <w:br/>
        <w:t>• Inaczej o innym</w:t>
      </w:r>
    </w:p>
    <w:p>
      <w:pPr>
        <w:pStyle w:val="TextBody"/>
        <w:rPr/>
      </w:pPr>
      <w:r>
        <w:rPr/>
        <w:t>2. Nadesłane zdjęcia muszą być opatrzone krótkim antropologicznym komentarzem. Zdjęcia nadesłane bez komentarza nie będą brane pod uwagę w konkursie.</w:t>
      </w:r>
    </w:p>
    <w:p>
      <w:pPr>
        <w:pStyle w:val="TextBody"/>
        <w:rPr/>
      </w:pPr>
      <w:r>
        <w:rPr/>
        <w:t>3. Do każdej kategorii jeden autor może zgłosić jedną pracę. Przez jedną pracę rozumiane jest pojedyncze zdjęcie lub cykl złożony z pięciu zdjęć.</w:t>
      </w:r>
    </w:p>
    <w:p>
      <w:pPr>
        <w:pStyle w:val="TextBody"/>
        <w:rPr/>
      </w:pPr>
      <w:r>
        <w:rPr/>
        <w:t>4. Zdjęcia należy nadsyłać w formacie .tif, .png lub .jpg w profilu kolorystycznym RGB. Minimalne wymiary zdjęcia to 2000px po dłuższym boku i rozdzielczość 250dpi.</w:t>
      </w:r>
    </w:p>
    <w:p>
      <w:pPr>
        <w:pStyle w:val="TextBody"/>
        <w:rPr/>
      </w:pPr>
      <w:r>
        <w:rPr/>
        <w:t>5. Zdjęcia należy nadsyłać na adres pracowniakoszykowa@gmail.com w następujących terminach:</w:t>
        <w:br/>
        <w:t>• Zgłoszenia do wszystkich kategorii – do 15.09.2013</w:t>
        <w:br/>
        <w:t>• Zgłoszenia do dwóch ostatnich kategorii – do 15.10.2013</w:t>
      </w:r>
    </w:p>
    <w:p>
      <w:pPr>
        <w:pStyle w:val="TextBody"/>
        <w:rPr/>
      </w:pPr>
      <w:r>
        <w:rPr/>
        <w:t>6. Przewidywane orientacyjne terminy wystaw:</w:t>
        <w:br/>
        <w:t>• 15-31 października 2013</w:t>
        <w:br/>
        <w:t>• 1-15 listopada 2013</w:t>
        <w:br/>
        <w:t>• 13-30 listopada 2013</w:t>
        <w:br/>
        <w:t>• 1-15 grudnia 2013</w:t>
      </w:r>
    </w:p>
    <w:p>
      <w:pPr>
        <w:pStyle w:val="TextBody"/>
        <w:spacing w:before="0" w:after="120"/>
        <w:rPr/>
      </w:pPr>
      <w:r>
        <w:rPr>
          <w:i/>
          <w:iCs/>
          <w:sz w:val="24"/>
        </w:rPr>
        <w:t xml:space="preserve">Konkurs jest organizowany w ramach projektu „Pracownia Koszykowa” finansowanego ze środków Ministerstwa Nauki i Szkolnictwa Wyższego. Projekt realizujemy we współpracy z </w:t>
      </w:r>
      <w:r>
        <w:rPr>
          <w:rStyle w:val="InternetLink"/>
          <w:i/>
          <w:iCs/>
          <w:color w:val="000000"/>
          <w:sz w:val="24"/>
          <w:u w:val="none"/>
        </w:rPr>
        <w:t>Instytutem Etnologii i Antropologii Kulturowej UW</w:t>
      </w:r>
      <w:r>
        <w:rPr>
          <w:i/>
          <w:iCs/>
          <w:color w:val="000000"/>
          <w:sz w:val="24"/>
          <w:u w:val="none"/>
        </w:rPr>
        <w:t xml:space="preserve">. </w:t>
      </w:r>
      <w:r>
        <w:rPr>
          <w:i/>
          <w:iCs/>
          <w:sz w:val="24"/>
        </w:rPr>
        <w:t>Lokal przy ul. Koszykowej 24 jest wykorzystywany na cele kulturalne dzięki pomocy Dzielnicy Śródmieście m.st. Warsza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45:38Z</dcterms:created>
  <dc:creator/>
  <dc:description/>
  <dc:language>en-US</dc:language>
  <cp:lastModifiedBy/>
  <cp:revision>0</cp:revision>
  <dc:subject/>
  <dc:title/>
</cp:coreProperties>
</file>