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raków, 25.września 2012 roku</w:t>
      </w:r>
    </w:p>
    <w:p>
      <w:pPr>
        <w:pStyle w:val="Normal"/>
        <w:spacing w:lineRule="auto" w:line="276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ETNOKALENDARZ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Muzeum Etnograficzne w Krakowi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29-30 września 2012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o wakacyjnej przerwie Muzeum Etnograficzne w Krakowie zaprasza ponownie </w:t>
        <w:br/>
        <w:t xml:space="preserve">na zajęcia Etnokalendarza, dobrze już znane publiczności, weekendowe warsztaty tworzone z myślą o uczestnikach w różnym wieku. Inspiruje nas kalendarz świąt oraz bogata kolekcja Muzeum.  Chcemy aby był to czas uważnego przyglądania się światu, szukania odpowiedzi na ważne pytania, twórczych eksperymentów </w:t>
        <w:br/>
        <w:t>i podejmowania nowych wyzwań.  Zależy nam na rozwijaniu etnograficznej ciekawości i wrażliwości.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Etnokalendarz na wrzesień (29-30. września 2012): dzieło działka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ziałka to ciągle zmieniająca się sytuacja. To ruch na świeżym powietrzu </w:t>
        <w:br/>
        <w:t>i satysfakcja z wykonywanej pracy. Działka to ciągła potrzeba dokonywania wyborów. W trakcie warsztatów podążymy tymi tropami i będziemy reaktywować do życia  muzealną rabatkę, symbolicznie wyznaczać granice własnych działek, odpoczywać na leżakach i komponować partyturę z dźwięków z podwórka.</w:t>
        <w:br/>
      </w:r>
    </w:p>
    <w:p>
      <w:pPr>
        <w:pStyle w:val="NormalnyWeb"/>
        <w:spacing w:before="0" w:after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INFORMACJE PRAKTYCZNE:</w:t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olejne terminy Etnokalendarza:</w:t>
        <w:br/>
        <w:t>27 i 28  października 2012 r.</w:t>
        <w:br/>
        <w:t>24 i 25 listopada 2012 r.</w:t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5 i 16 grudnia 2012 r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br/>
        <w:t>Bilet indywidualny: 8 zł</w:t>
        <w:br/>
        <w:t>Bilet rodzinny (dwie osoby dorosłe + dziecko lub dwoje dzieci +osoba dorosła):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16 zł, każda następna osoba dopłaca 7 zł</w:t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obota w godzinach 13.00 – 17.00 (ostatnie wejście o 16.00)</w:t>
        <w:br/>
        <w:t>Niedziela w godzinach 11.00 –14.00 (ostatnie wejście o 13.00)</w:t>
        <w:br/>
        <w:t> </w:t>
        <w:br/>
        <w:t>Miejsce: Ratusz, Plac Wolnica 1 lub Dom Esterki, ul. Krakowska 46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Informacje i rezerwacje: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grajewska@etnomuzeum.eu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lub tel.: 12 430 18 27, poniedziałek – piątek 8.00-16.00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color w:val="000000"/>
          <w:sz w:val="18"/>
          <w:szCs w:val="18"/>
          <w:lang w:eastAsia="pl-PL"/>
        </w:rPr>
      </w:pPr>
      <w:r>
        <w:rPr>
          <w:rFonts w:cs="Myriad Pro;Times New Roman" w:ascii="Verdana" w:hAnsi="Verdana"/>
          <w:b/>
          <w:i/>
          <w:iCs/>
          <w:color w:val="000000"/>
          <w:sz w:val="18"/>
          <w:szCs w:val="18"/>
          <w:lang w:eastAsia="pl-PL"/>
        </w:rPr>
        <w:t>Patronat Medialny:</w:t>
      </w:r>
      <w:r>
        <w:rPr>
          <w:rFonts w:cs="Calibri" w:ascii="Verdana" w:hAnsi="Verdana"/>
          <w:color w:val="000000"/>
          <w:sz w:val="18"/>
          <w:szCs w:val="18"/>
          <w:lang w:eastAsia="pl-PL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TVP Kraków, Barbarzyńca, Radiofonia, Poland Art, Krakow Post, www.miastodzieci.pl, www.e-krakow, www.cracow-life.com, </w:t>
      </w:r>
      <w:hyperlink r:id="rId3">
        <w:r>
          <w:rPr>
            <w:rStyle w:val="InternetLink"/>
            <w:rFonts w:cs="Verdana" w:ascii="Verdana" w:hAnsi="Verdana"/>
            <w:i/>
            <w:color w:val="000000"/>
            <w:sz w:val="18"/>
            <w:szCs w:val="18"/>
            <w:u w:val="none"/>
          </w:rPr>
          <w:t>www.krakow.pl</w:t>
        </w:r>
      </w:hyperlink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romocja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Joanna Grabeus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mail: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grabeus@etnomuzeum.eu</w:t>
        </w:r>
      </w:hyperlink>
      <w:r>
        <w:rPr>
          <w:rFonts w:cs="Verdana" w:ascii="Verdana" w:hAnsi="Verdana"/>
          <w:color w:val="000000"/>
          <w:sz w:val="18"/>
          <w:szCs w:val="18"/>
          <w:lang w:val="en-US"/>
        </w:rPr>
        <w:t>; tel. 012/ 430.55.75 w.75</w:t>
      </w:r>
    </w:p>
    <w:sectPr>
      <w:headerReference w:type="default" r:id="rId5"/>
      <w:footerReference w:type="default" r:id="rId6"/>
      <w:type w:val="nextPage"/>
      <w:pgSz w:w="11906" w:h="16838"/>
      <w:pgMar w:left="2183" w:right="1985" w:gutter="0" w:header="0" w:top="4167" w:footer="709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Gatineau">
    <w:altName w:val="Arial"/>
    <w:charset w:val="00"/>
    <w:family w:val="swiss"/>
    <w:pitch w:val="variable"/>
  </w:font>
  <w:font w:name="VistaSansReg">
    <w:charset w:val="ee"/>
    <w:family w:val="swiss"/>
    <w:pitch w:val="default"/>
  </w:font>
  <w:font w:name="VistaSans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595</wp:posOffset>
              </wp:positionH>
              <wp:positionV relativeFrom="paragraph">
                <wp:posOffset>-487680</wp:posOffset>
              </wp:positionV>
              <wp:extent cx="4456430" cy="175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6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55795" cy="14732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46" r="-8" b="-2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55795" cy="147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9pt;height:13.8pt;mso-wrap-distance-left:9.05pt;mso-wrap-distance-right:9.05pt;mso-wrap-distance-top:0pt;mso-wrap-distance-bottom:0pt;margin-top:-38.4pt;mso-position-vertical-relative:text;margin-left:-4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455795" cy="14732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46" r="-8" b="-2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55795" cy="147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8425</wp:posOffset>
              </wp:positionH>
              <wp:positionV relativeFrom="page">
                <wp:posOffset>900430</wp:posOffset>
              </wp:positionV>
              <wp:extent cx="635" cy="8820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75pt;margin-top:70.9pt;width:0pt;height:0pt;mso-position-vertical-relative:page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0560</wp:posOffset>
              </wp:positionH>
              <wp:positionV relativeFrom="paragraph">
                <wp:posOffset>825500</wp:posOffset>
              </wp:positionV>
              <wp:extent cx="3416300" cy="1574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0" cy="157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18815" cy="11874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32" r="-12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18815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pt;height:124pt;mso-wrap-distance-left:9.05pt;mso-wrap-distance-right:9.05pt;mso-wrap-distance-top:0pt;mso-wrap-distance-bottom:0pt;margin-top:65pt;mso-position-vertical-relative:text;margin-left:-5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218815" cy="11874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32" r="-12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18815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iCs/>
      <w:color w:val="DA4A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5">
    <w:name w:val="A5"/>
    <w:qFormat/>
    <w:rPr>
      <w:rFonts w:cs="VistaSansReg;VistaSansReg"/>
      <w:color w:val="000000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Verdana" w:hAnsi="Verdana" w:cs="Verdana"/>
      <w:b/>
      <w:iCs/>
      <w:color w:val="DA4A10"/>
      <w:sz w:val="18"/>
      <w:szCs w:val="18"/>
    </w:rPr>
  </w:style>
  <w:style w:type="character" w:styleId="A3">
    <w:name w:val="A3"/>
    <w:qFormat/>
    <w:rPr>
      <w:rFonts w:cs="VistaSansBold;Arial"/>
      <w:b/>
      <w:bCs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Times New Roman"/>
      <w:color w:val="80000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Glowny">
    <w:name w:val="glowny"/>
    <w:qFormat/>
    <w:pPr>
      <w:widowControl w:val="false"/>
      <w:autoSpaceDE w:val="false"/>
      <w:bidi w:val="0"/>
      <w:ind w:firstLine="567"/>
      <w:jc w:val="both"/>
    </w:pPr>
    <w:rPr>
      <w:rFonts w:ascii="PL Gatineau;Arial" w:hAnsi="PL Gatineau;Arial" w:eastAsia="Times New Roman" w:cs="PL Gatineau;Arial"/>
      <w:color w:val="000000"/>
      <w:sz w:val="24"/>
      <w:szCs w:val="24"/>
      <w:lang w:val="cs-CZ" w:bidi="ar-SA" w:eastAsia="zh-CN"/>
    </w:rPr>
  </w:style>
  <w:style w:type="paragraph" w:styleId="Cytat1">
    <w:name w:val="cytat-1"/>
    <w:qFormat/>
    <w:pPr>
      <w:widowControl/>
      <w:autoSpaceDE w:val="false"/>
      <w:bidi w:val="0"/>
      <w:ind w:left="1417" w:hanging="0"/>
      <w:jc w:val="both"/>
    </w:pPr>
    <w:rPr>
      <w:rFonts w:ascii="PL Gatineau;Arial" w:hAnsi="PL Gatineau;Arial" w:eastAsia="Times New Roman" w:cs="PL Gatineau;Arial"/>
      <w:i/>
      <w:iCs/>
      <w:color w:val="000000"/>
      <w:sz w:val="24"/>
      <w:szCs w:val="24"/>
      <w:lang w:val="cs-CZ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VistaSansReg;VistaSansReg" w:hAnsi="VistaSansReg;VistaSansReg" w:cs="VistaSansReg;VistaSansReg"/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istaSansBold;Arial" w:hAnsi="VistaSansBold;Arial" w:eastAsia="Calibri" w:cs="VistaSansBold;Arial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/>
    </w:pPr>
    <w:rPr>
      <w:rFonts w:ascii="Times" w:hAnsi="Times" w:eastAsia="Times New Roman" w:cs="Times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jewska@etnomuzeum.eu" TargetMode="External"/><Relationship Id="rId3" Type="http://schemas.openxmlformats.org/officeDocument/2006/relationships/hyperlink" Target="http://www.krakow.pl/" TargetMode="External"/><Relationship Id="rId4" Type="http://schemas.openxmlformats.org/officeDocument/2006/relationships/hyperlink" Target="mailto:grabeus@etnomuzeum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etnomuzeum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45:00Z</dcterms:created>
  <dc:creator>Jacek Szymański</dc:creator>
  <dc:description/>
  <cp:keywords/>
  <dc:language>en-US</dc:language>
  <cp:lastModifiedBy>Joanna Grabeus</cp:lastModifiedBy>
  <cp:lastPrinted>2012-05-09T15:53:00Z</cp:lastPrinted>
  <dcterms:modified xsi:type="dcterms:W3CDTF">2012-09-26T10:19:00Z</dcterms:modified>
  <cp:revision>4</cp:revision>
  <dc:subject/>
  <dc:title>Kraków, 5</dc:title>
</cp:coreProperties>
</file>