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b Historii i Kultury Wina 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ddziale Warszawskim Stowarzyszenia Historyków Sztuki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erdecznie zaprasza do udziału w ogólnopolskiej sesji naukowe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hd w:fill="auto" w:val="clear"/>
        </w:rPr>
        <w:t>Wino i histor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Gilbert Garrier, autor monografii poświęconej historii kulturowej wina, rozpoczyna swe rozważania o winie uwagą, iż dziś Francuzi coraz mniej piją wina, a coraz częściej o nim mówią. W Polsce natomiast nie tylko wino staje się z roku na rok popularniejsze, ale wzrasta również poziom wiedzy o nim. Liczne organizowane degustacje, warsztaty winiarskie, studia enologiczne, świadczą o tym, jak z pozoru kulturowo obcy nam trunek, stał się nam niezwykle blis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Odbywające się od 2015 roku spotkania i konferencje organizowane przez Klub Historii i Kultury Wina są ważnym krokiem w kierunku stworzenia platformy do debaty nad historią wina w Polsce. Kolejna już konferencja, która odbędzie się </w:t>
      </w:r>
      <w:r>
        <w:rPr>
          <w:rFonts w:cs="Times New Roman" w:ascii="Times New Roman" w:hAnsi="Times New Roman"/>
          <w:shd w:fill="auto" w:val="clear"/>
          <w:lang w:val="pl-PL"/>
        </w:rPr>
        <w:t>13</w:t>
      </w:r>
      <w:r>
        <w:rPr>
          <w:rFonts w:cs="Times New Roman" w:ascii="Times New Roman" w:hAnsi="Times New Roman"/>
          <w:lang w:val="pl-PL"/>
        </w:rPr>
        <w:t xml:space="preserve"> stycznia 2017 roku będzie okazją do spotkania badaczy wielu specjalności, którzy w swych studiach poruszają temat zarówno historii wina polskiego jak i win zagranicznych, z których wiele cieszyło się znaczną popularnością w dawnej Polsce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Sesj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ędzie miała charakter interdyscyplinarny, stąd nasze zaproszenie kierujemy między innymi do historyków, historyków sztuki, literaturoznawców, filmoznawców, socjologów, antropologów, enologów..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Do zagadnień, którym chcielibyśmy poświęcić uwagę należą: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ino polskie od średniowiecza do współczesności;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nsumpcja elitarna i popularna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el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omercjalizacja;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iejsca konsumpcji;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spekty medyczne; 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no vs inne a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lkohole;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no i kuchnia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oda i smak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iedza dotycząca wina,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echnika i technologie winiarskie;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innice, uprawa winorośli;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ałszerstwa i przestępstwa;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no w sztuce, filmie, literaturze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ino i religia;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no i polityka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planują wydanie drukiem tomu posesyjnego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przesyłanie propozycji tematów wystąpień do 15 listopada 2016 r. pocztą elektroniczną na adres: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ow.shs@shs.pl</w:t>
      </w:r>
      <w:r>
        <w:rPr>
          <w:rFonts w:cs="Times New Roman" w:ascii="Times New Roman" w:hAnsi="Times New Roman"/>
          <w:color w:val="4472C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abriel.kurczewski@gmail.com</w:t>
        </w:r>
      </w:hyperlink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 te adresy należy także kierować wszelkie zapytania dotyczące sesji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powinno zawierać abstrakt wystąpienia i krótką notkę biograficzną, charakteryzującą zakres zainteresowań badawczych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przyjęciu wystąpień i program sesji ogłoszone zostaną 30 listopada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uczestników sesji nie są pobierane opłaty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tet organizacyjny sesji: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prof. Wojciech Włodarczyk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dr Artur Badach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Dorota Dias-Lewandowska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 Kurczewski - Sekretarz sesj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mbria" w:hAnsi="Cambria" w:eastAsia="SimSun" w:cs="Tahoma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;Times New Roman" w:hAnsi="Times;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.kurczewsk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16:00Z</dcterms:created>
  <dc:creator>Dorota Dias-Lewandowska</dc:creator>
  <dc:description/>
  <dc:language>en-US</dc:language>
  <cp:lastModifiedBy>. .</cp:lastModifiedBy>
  <dcterms:modified xsi:type="dcterms:W3CDTF">2016-07-01T16:3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