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raków, 10 stycznia 2014 r.</w:t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Ferie zimowe w Muzeum Etnograficznym </w:t>
      </w:r>
    </w:p>
    <w:p>
      <w:pPr>
        <w:pStyle w:val="Normal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m. Seweryna Udzieli w Krakowie</w:t>
      </w:r>
    </w:p>
    <w:p>
      <w:pPr>
        <w:pStyle w:val="Akapitzlist"/>
        <w:ind w:lef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–7 lutego 2014 r. oraz  10–14 lutego 2014 r.</w:t>
      </w:r>
    </w:p>
    <w:p>
      <w:pPr>
        <w:pStyle w:val="Akapitzlist"/>
        <w:ind w:lef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</w:t>
      </w:r>
    </w:p>
    <w:p>
      <w:pPr>
        <w:pStyle w:val="Akapitz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Muzeum Etnograficzne w Krakowie zaprasza dzieci i młodzież, wraz z rodzicami                                               i wychowawcami, do spędzenia wspólnego czasu podczas ferii zimowych. Zajęcia przygotowane zostały z myślą o uczestnikach indywidualnych (dzieciach w wieku 6–9 lat), jak               i grupach zorganizowanych – przedszkolach, szkołach podstawowych, gimnazjalnych                              i ponadgimnazjalnych. Szczegółowy opis zajęć można znaleźć poniż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→ „</w:t>
      </w:r>
      <w:r>
        <w:rPr>
          <w:rFonts w:cs="Calibri" w:ascii="Calibri" w:hAnsi="Calibri"/>
          <w:b/>
          <w:bCs/>
          <w:sz w:val="22"/>
        </w:rPr>
        <w:t xml:space="preserve">Zimowe podróże” – zajęcia dla uczestników indywidualnych (6–9 lat), 3–7 lutego 2014 r. oraz 10–14 lutego 2014 r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</w:rPr>
        <w:t>„</w:t>
      </w:r>
      <w:r>
        <w:rPr>
          <w:rFonts w:cs="Calibri" w:ascii="Calibri" w:hAnsi="Calibri"/>
          <w:bCs/>
          <w:color w:val="000000"/>
          <w:sz w:val="22"/>
        </w:rPr>
        <w:t>Zimowe podróże” to cykl  dziesięciu warsztatów dla dzieci w wieku 6–9 lat zainspirowany kulturą i geografią różnych części świata. Amplituda temperatury zaprowadzi uczestników do skutej lodem Grenlandii czy upalnej amazońskiej dżungli. Opowieści i mity powiodą dzieci przez afrykańską pustynię oraz azjatycką tajgę. Zajęcia prowadzone są w oparciu o ćwiczenia manualne oraz ruchowe. Pobudzają wyobraźnię i zachęcają do samodzielnego zadawania pytań i znajdywania odpowiedz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ematy poszczególnych zajęć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Łowcy z krainy lodu</w:t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działek, 3 luteg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kimosi czy Inuici? Kim są i skąd dokładnie pochodzą mieszkańcy północnych krańców ziemi? Jak przetrwać w mroźnych warunkach dalekich krain? Jak wygląda model arktycznych okularów słonecznych? Podczas warsztatów odwiedzimy mieszkańców Grenlandii i Alaski. Przyjrzymy się ich codziennemu życiu, poznamy tajniki eskimoskiej kuchni oraz zabawy i sposoby spędzania wolnego czas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ierunek – Afryka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torek, 4 lutego</w:t>
      </w:r>
    </w:p>
    <w:p>
      <w:pPr>
        <w:pStyle w:val="NormalnyWeb"/>
        <w:spacing w:lineRule="atLeast" w:line="232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 wygląda sawanna i czym różni się od stepu? Gdzie znajduje się dżungla, a gdzie można zobaczyć drapacze chmur? Fenek, mangusta, bawolec, gazela – które z afrykańskich zwierząt udało się oswoić człowiekowi? </w:t>
      </w:r>
      <w:r>
        <w:rPr>
          <w:rFonts w:cs="Calibri" w:ascii="Calibri" w:hAnsi="Calibri"/>
          <w:color w:val="333333"/>
          <w:sz w:val="22"/>
          <w:szCs w:val="22"/>
        </w:rPr>
        <w:t>Zabawy pobudzą wyobraźnię i detektywistyczną ciekawość.</w:t>
      </w:r>
    </w:p>
    <w:p>
      <w:pPr>
        <w:pStyle w:val="NormalnyWeb"/>
        <w:spacing w:lineRule="atLeast" w:line="232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nyWeb"/>
        <w:spacing w:lineRule="atLeast" w:line="232" w:before="0" w:after="0"/>
        <w:jc w:val="both"/>
        <w:rPr>
          <w:rFonts w:ascii="Calibri" w:hAnsi="Calibri" w:cs="Calibri"/>
          <w:b/>
          <w:b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color w:val="333333"/>
          <w:sz w:val="22"/>
          <w:szCs w:val="22"/>
          <w:u w:val="single"/>
        </w:rPr>
      </w:r>
    </w:p>
    <w:p>
      <w:pPr>
        <w:pStyle w:val="NormalnyWeb"/>
        <w:numPr>
          <w:ilvl w:val="0"/>
          <w:numId w:val="1"/>
        </w:numPr>
        <w:spacing w:lineRule="atLeast" w:line="232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fryka – od podszewki </w:t>
      </w:r>
      <w:r>
        <w:rPr>
          <w:rFonts w:cs="Calibri" w:ascii="Calibri" w:hAnsi="Calibri"/>
          <w:sz w:val="22"/>
          <w:szCs w:val="22"/>
        </w:rPr>
        <w:t>/ środa, 5 lutego</w:t>
      </w:r>
    </w:p>
    <w:p>
      <w:pPr>
        <w:pStyle w:val="NormalnyWeb"/>
        <w:spacing w:lineRule="atLeast" w:line="23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 liczna jest afrykańska rodzina? W co bawią się dzieci w afrykańskiej wiosce? Co jest potrzebne do zrobienia piłki do gry? Jakie opowieści snują afrykańskie mamy? Warsztaty będą okazją do zapoznania się z życiem i kulturą mieszkańców Afryki. Poszukamy, co nas łączy, a co różn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ierunek – Laponia </w:t>
      </w:r>
      <w:r>
        <w:rPr>
          <w:rFonts w:cs="Calibri" w:ascii="Calibri" w:hAnsi="Calibri"/>
          <w:sz w:val="22"/>
          <w:szCs w:val="22"/>
        </w:rPr>
        <w:t>/ czwartek, 6 lut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o to jest joikowanie? Co ma wspólnego zorza polarna ze słuchaniem radia? Warsztaty będą okazją do poznania życia i kultury mieszkańców Laponii. Barwy zorzy polarnej rozbudzą wyobraźnię stając się pretekstem do dalszych arktycznych eksplora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lakiem ludzi i reniferów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ątek, 7 luteg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k bardzo splecione są losy ludzi i zwierząt? Dlaczego w Mongolii nie warto mierzyć czasu? Jak smakuje słona herbata? Przemierzymy rozległe przestrzenie azjatyckiej tajgi w poszukiwaniu osad Catanów. Sprawdzimy, jak wyglądają ich domy i czy można je przenieść na grzbiecie renifer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ropikalna ekspedycja 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 poniedziałek, 10 lut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Jak wygląda życie w peruwiańskiej dżungli? Co trzeba wiedzieć, aby móc w niej przetrwać? Czego może nauczyć nas tropikalny las? Wyruszymy w głąb amazońskiego lasu. Poznamy jego odgłosy i zapachy. Przyjrzymy się bogatej roślinności i dowiemy się, jakie zastosowanie znaleźli dla niej peruwiańscy India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krzyżowane spojrzenia – Afryka </w:t>
      </w:r>
      <w:r>
        <w:rPr>
          <w:rFonts w:cs="Calibri" w:ascii="Calibri" w:hAnsi="Calibri"/>
          <w:sz w:val="22"/>
          <w:szCs w:val="22"/>
        </w:rPr>
        <w:t xml:space="preserve">/ wtorek, 11 luteg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zy niebo nad Polską jest takie samo jak nad Afryką? Na czym polega efekt motyla? Czy woda jest wszędzie tak samo cenna? Jakie produkty z Afryki można znaleźć w naszych sklepach? W trakcie warsztatów zastanowimy się, co łączy Afrykę z resztą świata i jakie zależności temu towarzyszą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powieści z Imperium Czterech Części</w:t>
      </w:r>
      <w:r>
        <w:rPr>
          <w:rFonts w:cs="Calibri" w:ascii="Calibri" w:hAnsi="Calibri"/>
          <w:sz w:val="22"/>
          <w:szCs w:val="22"/>
        </w:rPr>
        <w:t xml:space="preserve"> / środa, 12 luteg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to zamieszkiwał tereny dzisiejszego Peru przed erą odkryć geograficznych? Jakie zagadki kryje cywilizacja Inków? W trakcie warsztatów poznamy życie codzienne, sztukę i kulturę rdzennych mieszkańców Ameryki Południowej. Spróbujemy rozwiązać łamigłówki małe jak ziarnko kukurydzy i ogromne jak naziemne rysunki na pusty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fryka. W poszukiwaniu słońca</w:t>
      </w:r>
      <w:r>
        <w:rPr>
          <w:rFonts w:cs="Calibri" w:ascii="Calibri" w:hAnsi="Calibri"/>
          <w:sz w:val="22"/>
          <w:szCs w:val="22"/>
        </w:rPr>
        <w:t xml:space="preserve"> / czwartek, 13 luteg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k wygląda wędrówka przez pustynię i kogo można podczas niej spotkać? Zamieszkała przez różne społeczności Afryka, jest pełna mitów i opowieści. Warsztaty toczyć się będą wokół historii o Timburu, chłopcu, który zgasił Słońce. Wsłuchamy się w opowieść o jego losach, a przy wykorzystaniu różnych technik plastycznych stworzymy własną interpretację jego przygód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aśniowy korowód 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ątek, 14 luteg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tylko w baśniach ludzie mogą zmieniać się w zwierzęta? Czym różni się tapir od kapibary? Do czego służą karnawałowe maski i przebrania? Odkryjemy bliskość zwierząt i ludzi w peruwiańskiej kulturze. Przyjrzymy się plującym lamom, mitycznym kondorom i budzącym postrach gepardom. Zajrzymy do sąsiadującej z Peru Boliwii, by wziąć udział w bajecznie kolorowym karnawal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3046730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ztaty edukacyjne na temat kultur Afryki. Fot. Marcin Wąsik/ME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NFORMACJE PRAKTYCZN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Miejsce: </w:t>
      </w:r>
      <w:r>
        <w:rPr>
          <w:rFonts w:cs="Calibri" w:ascii="Calibri" w:hAnsi="Calibri"/>
          <w:bCs/>
          <w:sz w:val="22"/>
        </w:rPr>
        <w:t>Muzeum Etnograficzne w Krakowie, plac Wolnica 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Terminy</w:t>
      </w:r>
      <w:r>
        <w:rPr>
          <w:rFonts w:cs="Calibri" w:ascii="Calibri" w:hAnsi="Calibri"/>
          <w:bCs/>
          <w:sz w:val="22"/>
        </w:rPr>
        <w:t>: 3–7 lutego 2014 r. oraz  10–14 lutego 2014 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Godziny:</w:t>
      </w:r>
      <w:r>
        <w:rPr>
          <w:rFonts w:cs="Calibri" w:ascii="Calibri" w:hAnsi="Calibri"/>
          <w:bCs/>
          <w:sz w:val="22"/>
        </w:rPr>
        <w:t xml:space="preserve"> 12:00–14:00</w:t>
      </w:r>
    </w:p>
    <w:p>
      <w:pPr>
        <w:pStyle w:val="Normal"/>
        <w:jc w:val="both"/>
        <w:rPr>
          <w:rFonts w:ascii="Calibri" w:hAnsi="Calibri" w:eastAsia="VistaSansOTCE-Reg;MS Gothic" w:cs="Calibri"/>
          <w:color w:val="000000"/>
          <w:sz w:val="22"/>
        </w:rPr>
      </w:pPr>
      <w:r>
        <w:rPr>
          <w:rFonts w:cs="Calibri" w:ascii="Calibri" w:hAnsi="Calibri"/>
          <w:b/>
          <w:bCs/>
          <w:sz w:val="22"/>
        </w:rPr>
        <w:t>Koszt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eastAsia="VistaSansOTCE-Reg;MS Gothic" w:cs="Calibri" w:ascii="Calibri" w:hAnsi="Calibri"/>
          <w:color w:val="000000"/>
          <w:sz w:val="22"/>
        </w:rPr>
        <w:t xml:space="preserve">15 zł/osoba. Przy jednorazowym zakupie biletów na trzy i więcej warsztatów, koszt pojedynczych zajęć wynosi 12 zł. Obowiązuje rezerwacja. 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eastAsia="VistaSansOTCE-Reg;MS Gothic" w:cs="Calibri" w:ascii="Calibri" w:hAnsi="Calibri"/>
          <w:b/>
          <w:color w:val="000000"/>
          <w:sz w:val="22"/>
        </w:rPr>
        <w:t>Kontakt:</w:t>
      </w:r>
      <w:r>
        <w:rPr>
          <w:rFonts w:eastAsia="VistaSansOTCE-Reg;MS Gothic" w:cs="Calibri" w:ascii="Calibri" w:hAnsi="Calibri"/>
          <w:color w:val="000000"/>
          <w:sz w:val="22"/>
        </w:rPr>
        <w:t xml:space="preserve"> e-mail → </w:t>
      </w:r>
      <w:hyperlink r:id="rId3">
        <w:r>
          <w:rPr>
            <w:rStyle w:val="InternetLink"/>
            <w:rFonts w:eastAsia="VistaSansOTCE-Reg;MS Gothic" w:cs="Calibri" w:ascii="Calibri" w:hAnsi="Calibri"/>
            <w:sz w:val="22"/>
          </w:rPr>
          <w:t>edukacja@etnomuzeum.eu</w:t>
        </w:r>
      </w:hyperlink>
      <w:r>
        <w:rPr>
          <w:rFonts w:eastAsia="VistaSansOTCE-Reg;MS Gothic" w:cs="Calibri" w:ascii="Calibri" w:hAnsi="Calibri"/>
          <w:color w:val="000000"/>
          <w:sz w:val="22"/>
        </w:rPr>
        <w:t>, telefon → (12) 430 60 23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→ </w:t>
      </w:r>
      <w:r>
        <w:rPr>
          <w:rFonts w:cs="Calibri" w:ascii="Calibri" w:hAnsi="Calibri"/>
          <w:b/>
          <w:bCs/>
          <w:sz w:val="22"/>
        </w:rPr>
        <w:t>Zajęcia dla grup zorganizowanych: przedszkoli, szkół podstawowych, gimnazjalnych i ponadgimnazjalnych</w:t>
      </w:r>
    </w:p>
    <w:p>
      <w:pPr>
        <w:pStyle w:val="Normal"/>
        <w:autoSpaceDE w:val="false"/>
        <w:jc w:val="both"/>
        <w:rPr>
          <w:rFonts w:ascii="Calibri" w:hAnsi="Calibri" w:eastAsia="VistaSansOTCE-Reg;MS Gothic" w:cs="Calibri"/>
          <w:b/>
          <w:b/>
          <w:bCs/>
          <w:sz w:val="22"/>
        </w:rPr>
      </w:pPr>
      <w:r>
        <w:rPr>
          <w:rFonts w:eastAsia="VistaSansOTCE-Reg;MS Gothic" w:cs="Calibri" w:ascii="Calibri" w:hAnsi="Calibri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eastAsia="VistaSansOTCE-Reg;MS Gothic" w:cs="Calibri" w:ascii="Calibri" w:hAnsi="Calibri"/>
          <w:sz w:val="22"/>
        </w:rPr>
        <w:t xml:space="preserve">Warsztaty skupiają się na wybranym wątku: fragmencie wystawy, obiekcie, źródłach etnograficznych. Wprawiają w ruch myśli, wyobraźnię i ręce. </w:t>
      </w:r>
      <w:r>
        <w:rPr>
          <w:rFonts w:cs="Calibri" w:ascii="Calibri" w:hAnsi="Calibri"/>
          <w:bCs/>
          <w:sz w:val="22"/>
        </w:rPr>
        <w:t xml:space="preserve">Prowadzone są od poniedziałku do piątku jako element stałej oferty edukacyjnej Muzeum. Szczegółowy opis warsztatów można znaleźć na stronie: </w:t>
      </w:r>
      <w:hyperlink r:id="rId4">
        <w:r>
          <w:rPr>
            <w:rStyle w:val="InternetLink"/>
            <w:rFonts w:cs="Calibri" w:ascii="Calibri" w:hAnsi="Calibri"/>
            <w:sz w:val="22"/>
          </w:rPr>
          <w:t>http://etnomuzeum.eu/viewItem,rezerwacja_krok_po_kroku.html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drawing>
          <wp:inline distT="0" distB="0" distL="0" distR="0">
            <wp:extent cx="2089785" cy="174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arsztaty edukacyjne dla szkół. Fot. Marcin Wąsik/MEK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NFORMACJE PRAKTYCZN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Terminy:</w:t>
      </w:r>
      <w:r>
        <w:rPr>
          <w:rFonts w:cs="Calibri" w:ascii="Calibri" w:hAnsi="Calibri"/>
          <w:bCs/>
          <w:sz w:val="22"/>
        </w:rPr>
        <w:t xml:space="preserve"> 3–7 lutego 2014 r. oraz  10–14 lutego 2014 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Godziny:</w:t>
      </w:r>
      <w:r>
        <w:rPr>
          <w:rFonts w:cs="Calibri" w:ascii="Calibri" w:hAnsi="Calibri"/>
          <w:bCs/>
          <w:sz w:val="22"/>
        </w:rPr>
        <w:t xml:space="preserve"> I grupa 9:00–10:30, II grupa 10:00–11:30</w:t>
      </w:r>
    </w:p>
    <w:p>
      <w:pPr>
        <w:pStyle w:val="Normal"/>
        <w:autoSpaceDE w:val="false"/>
        <w:jc w:val="both"/>
        <w:rPr/>
      </w:pPr>
      <w:r>
        <w:rPr>
          <w:rFonts w:eastAsia="VistaSansOTCE-Reg;MS Gothic" w:cs="Calibri" w:ascii="Calibri" w:hAnsi="Calibri"/>
          <w:b/>
          <w:sz w:val="22"/>
        </w:rPr>
        <w:t>Miejsce:</w:t>
      </w:r>
      <w:r>
        <w:rPr>
          <w:rFonts w:eastAsia="VistaSansOTCE-Reg;MS Gothic" w:cs="Calibri" w:ascii="Calibri" w:hAnsi="Calibri"/>
          <w:sz w:val="22"/>
        </w:rPr>
        <w:t xml:space="preserve"> Muzeum Etnograficzne w Krakowie, plac Wolnica 1 </w:t>
      </w:r>
    </w:p>
    <w:p>
      <w:pPr>
        <w:pStyle w:val="Normal"/>
        <w:autoSpaceDE w:val="false"/>
        <w:jc w:val="both"/>
        <w:rPr/>
      </w:pPr>
      <w:r>
        <w:rPr>
          <w:rFonts w:eastAsia="VistaSansOTCE-Reg;MS Gothic" w:cs="Calibri" w:ascii="Calibri" w:hAnsi="Calibri"/>
          <w:b/>
          <w:sz w:val="22"/>
        </w:rPr>
        <w:t>Koszt:</w:t>
      </w:r>
      <w:r>
        <w:rPr>
          <w:rFonts w:eastAsia="VistaSansOTCE-Reg;MS Gothic" w:cs="Calibri" w:ascii="Calibri" w:hAnsi="Calibri"/>
          <w:sz w:val="22"/>
        </w:rPr>
        <w:t xml:space="preserve"> 6 zł/osoba (w przypadku grup powyżej 10 osób); mniejsze grupy zobowiązane są do zakupu 10 biletów. Obowiązuje rezerwacja.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eastAsia="VistaSansOTCE-Reg;MS Gothic" w:cs="Calibri" w:ascii="Calibri" w:hAnsi="Calibri"/>
          <w:b/>
          <w:sz w:val="22"/>
        </w:rPr>
        <w:t>Kontakt:</w:t>
      </w:r>
      <w:r>
        <w:rPr>
          <w:rFonts w:eastAsia="VistaSansOTCE-Reg;MS Gothic" w:cs="Calibri" w:ascii="Calibri" w:hAnsi="Calibri"/>
          <w:sz w:val="22"/>
        </w:rPr>
        <w:t xml:space="preserve"> e-mail → </w:t>
      </w:r>
      <w:hyperlink r:id="rId6">
        <w:r>
          <w:rPr>
            <w:rStyle w:val="InternetLink"/>
            <w:rFonts w:eastAsia="VistaSansOTCE-Reg;MS Gothic" w:cs="Calibri" w:ascii="Calibri" w:hAnsi="Calibri"/>
            <w:sz w:val="22"/>
          </w:rPr>
          <w:t>edukacja@etnomuzeum.eu</w:t>
        </w:r>
      </w:hyperlink>
      <w:r>
        <w:rPr>
          <w:rFonts w:eastAsia="VistaSansOTCE-Reg;MS Gothic" w:cs="Calibri" w:ascii="Calibri" w:hAnsi="Calibri"/>
          <w:sz w:val="22"/>
        </w:rPr>
        <w:t>, telefon → (12) 430 60 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u w:val="single"/>
        </w:rPr>
        <w:t xml:space="preserve">Kontakt dla dziennikarzy: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Ewelina Lasota / </w:t>
      </w:r>
      <w:hyperlink r:id="rId7">
        <w:r>
          <w:rPr>
            <w:rStyle w:val="InternetLink"/>
            <w:rFonts w:cs="Calibri" w:ascii="Calibri" w:hAnsi="Calibri"/>
            <w:sz w:val="22"/>
          </w:rPr>
          <w:t>lasota@etnomuzeum.eu</w:t>
        </w:r>
      </w:hyperlink>
      <w:r>
        <w:rPr>
          <w:rFonts w:cs="Calibri" w:ascii="Calibri" w:hAnsi="Calibri"/>
          <w:sz w:val="22"/>
        </w:rPr>
        <w:t xml:space="preserve"> / +48 (12) 430 63 42 (w. 34)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atronat medialny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adiofonia / Barbarzyńca / Poland.art / Krakow POST / Local-Life / e-krakow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asto Dzieci / Qlturka.p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headerReference w:type="default" r:id="rId8"/>
      <w:type w:val="nextPage"/>
      <w:pgSz w:w="11906" w:h="16838"/>
      <w:pgMar w:left="1701" w:right="1700" w:gutter="0" w:header="0" w:top="368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8425</wp:posOffset>
              </wp:positionH>
              <wp:positionV relativeFrom="page">
                <wp:posOffset>900430</wp:posOffset>
              </wp:positionV>
              <wp:extent cx="635" cy="8820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70.9pt;width:0pt;height:0pt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0560</wp:posOffset>
              </wp:positionH>
              <wp:positionV relativeFrom="paragraph">
                <wp:posOffset>825500</wp:posOffset>
              </wp:positionV>
              <wp:extent cx="3119120" cy="1171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12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34335" cy="10788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2" r="-1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34335" cy="1078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6pt;height:92.25pt;mso-wrap-distance-left:9.05pt;mso-wrap-distance-right:9.05pt;mso-wrap-distance-top:0pt;mso-wrap-distance-bottom:0pt;margin-top:65pt;mso-position-vertical-relative:text;margin-left:-5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934335" cy="10788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2" r="-1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34335" cy="1078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kacja@etnomuzeum.eu" TargetMode="External"/><Relationship Id="rId4" Type="http://schemas.openxmlformats.org/officeDocument/2006/relationships/hyperlink" Target="http://etnomuzeum.eu/viewItem,rezerwacja_krok_po_kroku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edukacja@etnomuzeum.eu" TargetMode="External"/><Relationship Id="rId7" Type="http://schemas.openxmlformats.org/officeDocument/2006/relationships/hyperlink" Target="mailto:lasota@etnomuzeum.e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etnomuzeum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2:00Z</dcterms:created>
  <dc:creator>Jacek Szymański</dc:creator>
  <dc:description/>
  <dc:language>en-US</dc:language>
  <cp:lastModifiedBy>mekpc</cp:lastModifiedBy>
  <cp:lastPrinted>2014-01-10T16:09:00Z</cp:lastPrinted>
  <dcterms:modified xsi:type="dcterms:W3CDTF">2014-01-10T15:11:00Z</dcterms:modified>
  <cp:revision>10</cp:revision>
  <dc:subject/>
  <dc:title/>
</cp:coreProperties>
</file>