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aków, 3. października 2012 roku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MIĘDZYNARODOWE SYMPOZJUM ILUSTRA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kcja „folku”: ilustracja, narracja, społeczeństw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–9 listopada 2012 ro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zeum Etnograficzne w Krakowie, Pl. Wolnica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STAW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kcja „folku”: ilustracja, narracja, społeczeństw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ędzynarodowe poszukiwania wokół ilustracji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  <w:t>8 listopada –30 grudnia 201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  <w:t xml:space="preserve">Muzeum Etnograficzne w Krakowie, ul. </w:t>
      </w:r>
      <w:r>
        <w:rPr>
          <w:rFonts w:eastAsia="Times New Roman" w:cs="Verdana" w:ascii="Verdana" w:hAnsi="Verdana"/>
          <w:b/>
          <w:bCs/>
          <w:iCs/>
          <w:sz w:val="18"/>
          <w:szCs w:val="18"/>
          <w:lang w:val="en-GB" w:eastAsia="pl-PL"/>
        </w:rPr>
        <w:t>Krakowska 46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Times New Roman" w:cs="Calibri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International Illustration Research (Międzynarodowe poszukiwania wokół ilustracji) </w:t>
        <w:br/>
        <w:t xml:space="preserve">to międzynarodowa sieć współpracy pomiędzy środowiskami akademickimi </w:t>
        <w:br/>
        <w:t xml:space="preserve">i artystycznymi, które ilustracji rozumianej jako społeczny i kulturowy fenomen przedstawiania świata (także świata idei), przypatrują się od strony praktycznej </w:t>
        <w:br/>
        <w:t xml:space="preserve">i teoretycznej. To przestrzeń eksperymentu, w której powstają nowe metody badania </w:t>
        <w:br/>
        <w:t xml:space="preserve">i interpretowania kultury wizualnej. 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Muzeum Etnograficzne im. Seweryna Udzieli w Krakowie jest współorganizatorem trzeciej edycji sympozjum. Pierwsza –  </w:t>
      </w:r>
      <w:hyperlink r:id="rId2">
        <w:r>
          <w:rPr>
            <w:rStyle w:val="InternetLink"/>
            <w:rFonts w:cs="Calibri" w:ascii="Verdana" w:hAnsi="Verdana"/>
            <w:i/>
            <w:color w:val="000000"/>
            <w:sz w:val="18"/>
            <w:szCs w:val="18"/>
            <w:u w:val="none"/>
          </w:rPr>
          <w:t xml:space="preserve">Shadow Play: Alchemy, Redolence </w:t>
          <w:br/>
          <w:t>&amp; Enchantment</w:t>
        </w:r>
      </w:hyperlink>
      <w:r>
        <w:rPr>
          <w:rFonts w:cs="Calibri" w:ascii="Verdana" w:hAnsi="Verdana"/>
          <w:sz w:val="18"/>
          <w:szCs w:val="18"/>
        </w:rPr>
        <w:t xml:space="preserve"> –  odbyła się w Cardiff w 2010 roku, druga – </w:t>
      </w:r>
      <w:hyperlink r:id="rId3">
        <w:r>
          <w:rPr>
            <w:rStyle w:val="InternetLink"/>
            <w:rFonts w:cs="Calibri" w:ascii="Verdana" w:hAnsi="Verdana"/>
            <w:i/>
            <w:color w:val="000000"/>
            <w:sz w:val="18"/>
            <w:szCs w:val="18"/>
            <w:u w:val="none"/>
          </w:rPr>
          <w:t>Illustration &amp; Writing: Visual Langauges</w:t>
        </w:r>
      </w:hyperlink>
      <w:r>
        <w:rPr>
          <w:rFonts w:cs="Calibri" w:ascii="Verdana" w:hAnsi="Verdana"/>
          <w:sz w:val="18"/>
          <w:szCs w:val="18"/>
        </w:rPr>
        <w:t xml:space="preserve"> w Manchesterze rok później. 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Podczas trzeciego sympozjum gościć będziemy wykładowców i artystów z Polski, Anglii, Niemiec, Chin, Indii i Kanady. Wykładom i dyskusjom towarzyszyć będzie także wystawa prac uznanych grafików, ilustratorów, projektantów książek, którzy w swoich pracach wykorzystują tradycyjne techniki druku (jak drzeworyt czy linoryt) oraz odwołują się do kontekstów lokalnych: przetwarzają je lub cytują wprost. </w:t>
        <w:br/>
        <w:t>Nie zabraknie także obiektów z kolekcji MEK.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Verdana" w:hAnsi="Verdana"/>
          <w:sz w:val="18"/>
          <w:szCs w:val="18"/>
        </w:rPr>
        <w:t>Wspólnie zastanowimy się, jaką rolę może odgrywać we współczesnym świecie twórczość ilustratorów (grafików, projektantów). Zwłaszcza taka, która wyrasta na gruncie konkretnej kultury, komentuje konkretną rzeczywistość. W jaki sposób kieruje ona swój przekaz do społeczności – tych lokalnych i globalnych?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Tematyka blisko dwudziestu wystąpień skupiać się będzie wokół takich zagadnień, jak ilustracja jako język wizualny, znaczenie i funkcja wzorów, miejskie mity, kicz </w:t>
        <w:br/>
        <w:t xml:space="preserve">w ilustracji, </w:t>
      </w:r>
      <w:r>
        <w:rPr>
          <w:rFonts w:cs="Calibri" w:ascii="Verdana" w:hAnsi="Verdana"/>
          <w:i/>
          <w:sz w:val="18"/>
          <w:szCs w:val="18"/>
        </w:rPr>
        <w:t>queer</w:t>
      </w:r>
      <w:r>
        <w:rPr>
          <w:rFonts w:cs="Calibri" w:ascii="Verdana" w:hAnsi="Verdana"/>
          <w:sz w:val="18"/>
          <w:szCs w:val="18"/>
        </w:rPr>
        <w:t xml:space="preserve"> jako folk, dziedzictwo kulturowe a tożsamość narodowa, rynek wydawniczy a twórczość ludowa, rola ilustracji w procesie tworzenia indywidualnych narracji, etno-ikony, dawne i współczesne techniki projektowania graficznego.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Głównym gościem trzeciego sympozjum będzie pan Andrzej Klimowski – malarz, grafik, autor powieści graficznych i filmów animowanych, twórca wybitnych plakatów, okładek książkowych, ilustracji prasowych, który poruszy temat „Miejskiego folku”. </w:t>
        <w:br/>
        <w:t xml:space="preserve">Na wystawie zaś zaprezentowana zostanie seria jego linorytów. 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nadto swoje wystąpienia zaprezentują: </w:t>
      </w:r>
    </w:p>
    <w:p>
      <w:pPr>
        <w:pStyle w:val="Normal"/>
        <w:ind w:left="-142" w:hanging="0"/>
        <w:jc w:val="both"/>
        <w:rPr/>
      </w:pPr>
      <w:hyperlink r:id="rId4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Chris Campe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5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Mireille Fauchon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6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Stephen Fowler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7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Alexa Galea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8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Jaleen Grove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Joanna Quental, </w:t>
      </w:r>
      <w:hyperlink r:id="rId9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Amelia Johnstone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10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Anna Machwic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11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Desdemona McCannon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12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Melanie Miller &amp; Dr Tongyu Zhou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13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Vasvi Oza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14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Rathna Ramanathan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15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Argyro Tsavala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16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Luise Vormittag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, </w:t>
      </w:r>
      <w:hyperlink r:id="rId17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pl-PL"/>
          </w:rPr>
          <w:t>James Walker</w:t>
        </w:r>
      </w:hyperlink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(Szczegółowe biogramy: www.illustrationresearch.co.uk/thirdsymposium)</w:t>
      </w:r>
    </w:p>
    <w:p>
      <w:pPr>
        <w:pStyle w:val="Normal"/>
        <w:ind w:left="-14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ind w:left="-14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Udział w wystawie wezmą: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Peter Lloyd, Jonny Hannah, Sheena Calvert, Mireille Fauchon, Luise Vormittag, Melanie Miller i Tongyu Zhou, Amelia Johnston, Desdemona McCannon, Anna Machwic, Lotte Crawford, Alice Patullo, Irlo Svala, Andrzej Klimowski</w:t>
      </w:r>
    </w:p>
    <w:p>
      <w:pPr>
        <w:pStyle w:val="Normal"/>
        <w:ind w:left="-14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ind w:left="-14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ind w:left="-142" w:hanging="0"/>
        <w:jc w:val="both"/>
        <w:rPr>
          <w:rFonts w:eastAsia="Times New Roman" w:cs="Calibri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drawing>
          <wp:inline distT="0" distB="0" distL="0" distR="0">
            <wp:extent cx="15659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Andrzej Klimowski, linoryt</w:t>
      </w:r>
    </w:p>
    <w:p>
      <w:pPr>
        <w:pStyle w:val="Normal"/>
        <w:ind w:left="-142" w:hanging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ind w:left="-142" w:hanging="0"/>
        <w:jc w:val="both"/>
        <w:rPr>
          <w:rFonts w:eastAsia="Times New Roman" w:cs="Calibri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drawing>
          <wp:inline distT="0" distB="0" distL="0" distR="0">
            <wp:extent cx="153479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  <w:t>Argyro Tsavala, „</w:t>
      </w:r>
      <w:r>
        <w:rPr>
          <w:rFonts w:cs="Calibri" w:ascii="Verdana" w:hAnsi="Verdana"/>
          <w:i/>
          <w:iCs/>
          <w:sz w:val="16"/>
          <w:szCs w:val="16"/>
        </w:rPr>
        <w:t>The Bloody Chamber”</w:t>
      </w:r>
    </w:p>
    <w:p>
      <w:pPr>
        <w:pStyle w:val="Normal"/>
        <w:ind w:left="-142" w:hanging="0"/>
        <w:jc w:val="both"/>
        <w:rPr>
          <w:rFonts w:ascii="Verdana" w:hAnsi="Verdan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Ilustracja interpretująca klasyczną już opowieść „</w:t>
      </w:r>
      <w:r>
        <w:rPr>
          <w:rFonts w:cs="Calibri" w:ascii="Verdana" w:hAnsi="Verdana"/>
          <w:iCs/>
          <w:sz w:val="18"/>
          <w:szCs w:val="18"/>
        </w:rPr>
        <w:t xml:space="preserve">The Bloody Chamber” autorstwa 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brytyjskiej pisarki i publicystki Angeli Carter (1940– 1992), </w:t>
      </w:r>
      <w:r>
        <w:rPr>
          <w:rFonts w:cs="Calibri" w:ascii="Verdana" w:hAnsi="Verdana"/>
          <w:iCs/>
          <w:sz w:val="18"/>
          <w:szCs w:val="18"/>
        </w:rPr>
        <w:t>uznawanej za przedstawicielkę realizmu magicznego w literaturze europejskiej, budującej fabuły swoich książek w oparciu o anglosaskie baśnie i legendy.</w:t>
      </w:r>
    </w:p>
    <w:p>
      <w:pPr>
        <w:pStyle w:val="Normal"/>
        <w:jc w:val="both"/>
        <w:rPr>
          <w:rFonts w:ascii="Verdana" w:hAnsi="Verdana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Cs/>
          <w:color w:val="000000"/>
          <w:sz w:val="18"/>
          <w:szCs w:val="18"/>
          <w:lang w:eastAsia="pl-PL"/>
        </w:rPr>
      </w:r>
    </w:p>
    <w:p>
      <w:pPr>
        <w:pStyle w:val="Normal"/>
        <w:ind w:hanging="142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drawing>
          <wp:inline distT="0" distB="0" distL="0" distR="0">
            <wp:extent cx="1968500" cy="131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/>
      </w:pPr>
      <w:r>
        <w:rPr>
          <w:rFonts w:cs="Calibri" w:ascii="Verdana" w:hAnsi="Verdana"/>
          <w:i/>
          <w:color w:val="000000"/>
          <w:sz w:val="16"/>
          <w:szCs w:val="16"/>
          <w:lang w:val="en-GB"/>
        </w:rPr>
        <w:t xml:space="preserve">Luise Vormittag, </w:t>
      </w:r>
      <w:r>
        <w:rPr>
          <w:rFonts w:eastAsia="Times New Roman" w:cs="Calibri" w:ascii="Verdana" w:hAnsi="Verdana"/>
          <w:i/>
          <w:sz w:val="16"/>
          <w:szCs w:val="16"/>
          <w:lang w:val="en-GB" w:eastAsia="pl-PL"/>
        </w:rPr>
        <w:t>„</w:t>
      </w:r>
      <w:r>
        <w:rPr>
          <w:rFonts w:cs="Calibri" w:ascii="Verdana" w:hAnsi="Verdana"/>
          <w:i/>
          <w:color w:val="000000"/>
          <w:sz w:val="16"/>
          <w:szCs w:val="16"/>
          <w:lang w:val="en-GB"/>
        </w:rPr>
        <w:t>The most Powerful Cabinet in Whitechapel by Container”</w:t>
      </w:r>
    </w:p>
    <w:p>
      <w:pPr>
        <w:pStyle w:val="Normal"/>
        <w:ind w:hanging="142"/>
        <w:jc w:val="both"/>
        <w:rPr>
          <w:rFonts w:ascii="Verdana" w:hAnsi="Verdana" w:cs="Calibri"/>
          <w:i/>
          <w:i/>
          <w:color w:val="000000"/>
          <w:sz w:val="18"/>
          <w:szCs w:val="18"/>
          <w:lang w:val="en-GB"/>
        </w:rPr>
      </w:pPr>
      <w:r>
        <w:rPr>
          <w:rFonts w:cs="Calibri" w:ascii="Verdana" w:hAnsi="Verdana"/>
          <w:i/>
          <w:color w:val="000000"/>
          <w:sz w:val="18"/>
          <w:szCs w:val="18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Prace powstałe w ramach festiwalu zorganizowanego przez Vital Arts z okazji otwarcia szpitala Royal London Hospital w marcu 2012 roku. Vital Arts to organizacja, która od 1996 roku działa na rzecz poprawy sytuacji pacjentów i lekarzy poprzez sztukę. Luise Vormittag zaprosiła do współpracy pacjentów, lekarzy oraz odwiedzających. W wyniku interaktywnego performance’u – mobilnego salonu w przestrzeni szpitala – powstały rzeczy symbolizujące ukryte talenty, sekretne super moce poszczególnych osób. „Pełna mocy gablota” zagościła w szpitalu jako stały element – wystawa i zaproszenie do rozmowy o tym, co boli, o tym, co daje siłę. </w:t>
      </w:r>
    </w:p>
    <w:p>
      <w:pPr>
        <w:pStyle w:val="Normal"/>
        <w:ind w:left="-142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drawing>
          <wp:inline distT="0" distB="0" distL="0" distR="0">
            <wp:extent cx="2115820" cy="176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/>
      </w:pPr>
      <w:r>
        <w:rPr>
          <w:rFonts w:cs="Calibri" w:ascii="Verdana" w:hAnsi="Verdana"/>
          <w:i/>
          <w:color w:val="000000"/>
          <w:sz w:val="16"/>
          <w:szCs w:val="16"/>
          <w:lang w:val="en-GB"/>
        </w:rPr>
        <w:t xml:space="preserve">Peter Lloyd, </w:t>
      </w:r>
      <w:r>
        <w:rPr>
          <w:rFonts w:eastAsia="Times New Roman" w:cs="Calibri" w:ascii="Verdana" w:hAnsi="Verdana"/>
          <w:i/>
          <w:sz w:val="16"/>
          <w:szCs w:val="16"/>
          <w:lang w:val="en-GB" w:eastAsia="pl-PL"/>
        </w:rPr>
        <w:t>„</w:t>
      </w:r>
      <w:r>
        <w:rPr>
          <w:rFonts w:cs="Calibri" w:ascii="Verdana" w:hAnsi="Verdana"/>
          <w:i/>
          <w:color w:val="000000"/>
          <w:sz w:val="16"/>
          <w:szCs w:val="16"/>
          <w:lang w:val="en-GB"/>
        </w:rPr>
        <w:t>The Owl Tree”</w:t>
      </w:r>
    </w:p>
    <w:p>
      <w:pPr>
        <w:pStyle w:val="Normal"/>
        <w:ind w:left="-142" w:hanging="0"/>
        <w:jc w:val="both"/>
        <w:rPr>
          <w:rFonts w:ascii="Verdana" w:hAnsi="Verdana" w:cs="Calibri"/>
          <w:i/>
          <w:i/>
          <w:color w:val="000000"/>
          <w:sz w:val="18"/>
          <w:szCs w:val="18"/>
          <w:lang w:val="en-GB"/>
        </w:rPr>
      </w:pPr>
      <w:r>
        <w:rPr>
          <w:rFonts w:cs="Calibri" w:ascii="Verdana" w:hAnsi="Verdana"/>
          <w:i/>
          <w:color w:val="000000"/>
          <w:sz w:val="18"/>
          <w:szCs w:val="18"/>
          <w:lang w:val="en-GB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„</w:t>
      </w:r>
      <w:r>
        <w:rPr>
          <w:rFonts w:cs="Calibri" w:ascii="Verdana" w:hAnsi="Verdana"/>
          <w:color w:val="000000"/>
          <w:sz w:val="18"/>
          <w:szCs w:val="18"/>
        </w:rPr>
        <w:t>The Owl Tree” to jedna z trzynastu wycinanek inspirowanych książeczką dziecięcą autorstwa brytyjskiej pisarki Jenny Nimmo, opowiadającą o Joe – małym chłopcu, który próbuje uchronić przed ścięciem drzewo, które pokochała jego babcia, gdy kiedyś zobaczyła siedzącą na nim sowę. Jaką tajemnicę skrywają konary?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alibri" w:ascii="Verdana" w:hAnsi="Verdana"/>
          <w:b/>
          <w:bCs/>
          <w:sz w:val="18"/>
          <w:szCs w:val="18"/>
          <w:lang w:val="en-GB"/>
        </w:rPr>
        <w:t>PROGRAM SYMPOZJUM:</w:t>
      </w:r>
    </w:p>
    <w:p>
      <w:pPr>
        <w:pStyle w:val="Normal"/>
        <w:ind w:left="-142" w:hanging="0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val="en-GB"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val="en-GB" w:eastAsia="pl-PL"/>
        </w:rPr>
      </w:r>
    </w:p>
    <w:p>
      <w:pPr>
        <w:pStyle w:val="Normal"/>
        <w:ind w:left="-142" w:hanging="0"/>
        <w:rPr>
          <w:rFonts w:ascii="Verdana" w:hAnsi="Verdana" w:eastAsia="Times New Roman" w:cs="Calibri"/>
          <w:color w:val="000000"/>
          <w:sz w:val="18"/>
          <w:szCs w:val="18"/>
          <w:lang w:val="en-GB"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val="en-GB" w:eastAsia="pl-PL"/>
        </w:rPr>
        <w:t>THURSDAY (8.11.2012)</w:t>
      </w:r>
      <w:r>
        <w:rPr>
          <w:rFonts w:eastAsia="Times New Roman" w:cs="Calibri" w:ascii="Verdana" w:hAnsi="Verdana"/>
          <w:color w:val="000000"/>
          <w:sz w:val="18"/>
          <w:szCs w:val="18"/>
          <w:lang w:val="en-GB" w:eastAsia="pl-PL"/>
        </w:rPr>
        <w:br/>
        <w:t>9.00–10.00 registration / coffee</w:t>
        <w:br/>
        <w:t>10.00–11.00  Welcome from IR / Presentation by Ewalina Lasota, Ethnographic Museum Kraków: ethnographic methods of enquiry.</w:t>
        <w:br/>
        <w:t>11.00–12.30 (3 x 20 min presentations + 30 min Q+A)</w:t>
        <w:br/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GB" w:eastAsia="pl-PL"/>
        </w:rPr>
        <w:t>Session 1 : Language</w:t>
      </w:r>
      <w:r>
        <w:rPr>
          <w:rFonts w:eastAsia="Times New Roman" w:cs="Calibri" w:ascii="Verdana" w:hAnsi="Verdana"/>
          <w:color w:val="000000"/>
          <w:sz w:val="18"/>
          <w:szCs w:val="18"/>
          <w:lang w:val="en-GB" w:eastAsia="pl-PL"/>
        </w:rPr>
        <w:t xml:space="preserve"> </w:t>
        <w:br/>
        <w:t>Joanna Quental (Portugal) Searching for a common identity: the folk interpreted through illustration</w:t>
        <w:br/>
        <w:t>Peter Lloyd (UK) The adornment of folk clothing and its applications</w:t>
        <w:br/>
        <w:t>Jim Walker (UK) The Vernacular Line: Adoption and Transposition of the Kitsch in Illustration</w:t>
        <w:br/>
        <w:t>12.30–1.30 LUNCH</w:t>
        <w:br/>
        <w:t xml:space="preserve">1.30– 3.00 </w:t>
        <w:br/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GB" w:eastAsia="pl-PL"/>
        </w:rPr>
        <w:t>Session 2 : Rhetoric</w:t>
      </w:r>
      <w:r>
        <w:rPr>
          <w:rFonts w:eastAsia="Times New Roman" w:cs="Calibri" w:ascii="Verdana" w:hAnsi="Verdana"/>
          <w:color w:val="000000"/>
          <w:sz w:val="18"/>
          <w:szCs w:val="18"/>
          <w:lang w:val="en-GB" w:eastAsia="pl-PL"/>
        </w:rPr>
        <w:br/>
        <w:t>Jaleen Grove (Canada) Moose, Maples, Mounties and Other Myths By Canadian Illustrators</w:t>
        <w:br/>
        <w:t>Chris Campe (Germany) Queer as Folk</w:t>
        <w:br/>
        <w:t xml:space="preserve">Alexa Galea (UK) Fear of Folk: Why Folk Art and Ritual Horrifies </w:t>
        <w:br/>
        <w:t xml:space="preserve">3.00–4.30 </w:t>
        <w:br/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GB" w:eastAsia="pl-PL"/>
        </w:rPr>
        <w:t>Session 3: Collaboration</w:t>
      </w:r>
      <w:r>
        <w:rPr>
          <w:rFonts w:eastAsia="Times New Roman" w:cs="Calibri" w:ascii="Verdana" w:hAnsi="Verdana"/>
          <w:color w:val="000000"/>
          <w:sz w:val="18"/>
          <w:szCs w:val="18"/>
          <w:lang w:val="en-GB" w:eastAsia="pl-PL"/>
        </w:rPr>
        <w:t xml:space="preserve"> </w:t>
        <w:br/>
        <w:t>Dr Melanie Miller and Dr Tongyu Zhou Scissors (UK/China) Paper, Poetry: The Relationship between traditional Folk art and Contemporary Art Practice</w:t>
        <w:br/>
        <w:t>Rathna Ramanathan (UK) Collaboration between folk artist and designer within the form of the book</w:t>
        <w:br/>
        <w:t>Vasvi Oza (India) Commodification of Folk Art in India</w:t>
        <w:br/>
        <w:t xml:space="preserve">4.30–5.00 REFRESHMENTS </w:t>
        <w:br/>
        <w:t>5.00–6.00 KEYNOTE SPEAKER Andrzej Klimowski  (UK) Urban Folk</w:t>
        <w:br/>
        <w:t xml:space="preserve">6.00–7.00 EXHIBITION OPENING </w:t>
        <w:br/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GB" w:eastAsia="pl-PL"/>
        </w:rPr>
        <w:br/>
        <w:t>FRIDAY (9.11.2012)</w:t>
      </w:r>
      <w:r>
        <w:rPr>
          <w:rFonts w:eastAsia="Times New Roman" w:cs="Calibri" w:ascii="Verdana" w:hAnsi="Verdana"/>
          <w:color w:val="000000"/>
          <w:sz w:val="18"/>
          <w:szCs w:val="18"/>
          <w:lang w:val="en-GB" w:eastAsia="pl-PL"/>
        </w:rPr>
        <w:br/>
        <w:t xml:space="preserve">9.30–11.00 </w:t>
        <w:br/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GB" w:eastAsia="pl-PL"/>
        </w:rPr>
        <w:t>Session 4: Performance</w:t>
      </w:r>
      <w:r>
        <w:rPr>
          <w:rFonts w:eastAsia="Times New Roman" w:cs="Calibri" w:ascii="Verdana" w:hAnsi="Verdana"/>
          <w:color w:val="000000"/>
          <w:sz w:val="18"/>
          <w:szCs w:val="18"/>
          <w:lang w:val="en-GB" w:eastAsia="pl-PL"/>
        </w:rPr>
        <w:br/>
        <w:t>Luise Vormittag (UK) Illustration as Interactive, collaborative practice</w:t>
        <w:br/>
        <w:t>Bruce Ingman (UK) Ian Dury</w:t>
        <w:br/>
        <w:t xml:space="preserve">Amelia Johnstone (UK) Illustration off the Page </w:t>
        <w:br/>
        <w:t xml:space="preserve">11.00–1.00 </w:t>
        <w:br/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GB" w:eastAsia="pl-PL"/>
        </w:rPr>
        <w:t>Session 5 : Process</w:t>
      </w:r>
      <w:r>
        <w:rPr>
          <w:rFonts w:eastAsia="Times New Roman" w:cs="Calibri" w:ascii="Verdana" w:hAnsi="Verdana"/>
          <w:color w:val="000000"/>
          <w:sz w:val="18"/>
          <w:szCs w:val="18"/>
          <w:lang w:val="en-GB" w:eastAsia="pl-PL"/>
        </w:rPr>
        <w:br/>
        <w:t xml:space="preserve">Jonny Hannah (UK) A trail of breadcrumbs... </w:t>
        <w:br/>
        <w:t xml:space="preserve">Stephen Fowler (UK) Wild Man </w:t>
        <w:br/>
        <w:t>Pamela Smy (UK) From imagination to observation and back again: using sketchbooks to search for the Green Man</w:t>
        <w:br/>
        <w:t xml:space="preserve">Dr. Sheena Calvert (UK) Collaboratively-produced posters, printed letterpress, using the ‘ephemeral’ imagery of early and mid-20th century printing cuts as a departure point. </w:t>
        <w:br/>
        <w:t>1.00–2.00 LUNCH</w:t>
        <w:br/>
        <w:t xml:space="preserve">2.00–3.30 </w:t>
        <w:br/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GB" w:eastAsia="pl-PL"/>
        </w:rPr>
        <w:t>Session 6 : Place</w:t>
      </w:r>
      <w:r>
        <w:rPr>
          <w:rFonts w:eastAsia="Times New Roman" w:cs="Calibri" w:ascii="Verdana" w:hAnsi="Verdana"/>
          <w:color w:val="000000"/>
          <w:sz w:val="18"/>
          <w:szCs w:val="18"/>
          <w:lang w:val="en-GB" w:eastAsia="pl-PL"/>
        </w:rPr>
        <w:br/>
        <w:t>Desdemona McCannon (UK) Arne’s Progress: A Contemporary Broadside</w:t>
        <w:br/>
        <w:t>Mireille Fauchon (UK) The Priory Tunnels</w:t>
        <w:br/>
        <w:t xml:space="preserve">Ania Machwic (Poland) Silesia </w:t>
        <w:br/>
        <w:t>3.30–4.00 Gallery talks (Lotte Crawford, Irlo Svala, Alice Patullo) with coffee / tea</w:t>
        <w:br/>
        <w:t xml:space="preserve">4.00–5.00 Amelia Johnstone Puppet Performance </w:t>
        <w:br/>
        <w:t>5.00 CLOSING REMARKS / Information about Journal Publication and future events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  <w:lang w:val="en-GB"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  <w:lang w:val="en-GB" w:eastAsia="pl-PL"/>
        </w:rPr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CJE PRAKTYCZN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MIĘDZYNARODOWE SYMPOZJUM ILUSTRACJI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kcja „folku”: ilustracja, narracja, społeczeństwo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–9 listopada 2012 roku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zeum Etnograficzne w Krakowie, Pl. Wolnica 1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STAWA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kcja „folku”: ilustracja, narracja, społeczeństwo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ędzynarodowe poszukiwania wokół ilustracji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  <w:lang w:eastAsia="pl-PL"/>
        </w:rPr>
        <w:t>8 listopada –30 grudnia 2012</w:t>
      </w:r>
    </w:p>
    <w:p>
      <w:pPr>
        <w:pStyle w:val="Normal"/>
        <w:ind w:left="-142" w:hanging="0"/>
        <w:rPr>
          <w:rFonts w:ascii="Verdana" w:hAnsi="Verdana" w:eastAsia="Times New Roman" w:cs="Verdana"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iCs/>
          <w:sz w:val="18"/>
          <w:szCs w:val="18"/>
          <w:lang w:eastAsia="pl-PL"/>
        </w:rPr>
        <w:t>Muzeum Etnograficzne w Krakowie, ul. Krakowska 46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2"/>
          <w:szCs w:val="18"/>
          <w:lang w:val="en-GB" w:eastAsia="pl-PL"/>
        </w:rPr>
      </w:pPr>
      <w:r>
        <w:rPr>
          <w:rFonts w:eastAsia="Times New Roman" w:cs="Calibri" w:ascii="Calibri" w:hAnsi="Calibri"/>
          <w:bCs/>
          <w:iCs/>
          <w:sz w:val="22"/>
          <w:szCs w:val="18"/>
          <w:lang w:val="en-GB" w:eastAsia="pl-PL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b/>
          <w:sz w:val="18"/>
          <w:szCs w:val="18"/>
          <w:lang w:val="en-GB"/>
        </w:rPr>
        <w:t>Organizatorzy:</w:t>
      </w:r>
      <w:r>
        <w:rPr>
          <w:rFonts w:cs="Calibri" w:ascii="Verdana" w:hAnsi="Verdana"/>
          <w:sz w:val="18"/>
          <w:szCs w:val="18"/>
          <w:lang w:val="en-GB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en-GB" w:eastAsia="pl-PL"/>
        </w:rPr>
        <w:t>Manchester School of Art</w:t>
      </w:r>
      <w:r>
        <w:rPr>
          <w:rFonts w:cs="Calibri" w:ascii="Verdana" w:hAnsi="Verdana"/>
          <w:sz w:val="18"/>
          <w:szCs w:val="18"/>
          <w:lang w:val="en-GB"/>
        </w:rPr>
        <w:t>, Cardiff School of Art and Design oraz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uzeum Etnograficzne im. Seweryna Udzieli w Krakowie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hyperlink r:id="rId22">
        <w:r>
          <w:rPr>
            <w:rStyle w:val="InternetLink"/>
            <w:rFonts w:cs="Calibri" w:ascii="Verdana" w:hAnsi="Verdana"/>
            <w:color w:val="365F91"/>
            <w:sz w:val="18"/>
            <w:szCs w:val="18"/>
          </w:rPr>
          <w:t>www.illustrationresearch.co.uk</w:t>
        </w:r>
      </w:hyperlink>
    </w:p>
    <w:p>
      <w:pPr>
        <w:pStyle w:val="Normal"/>
        <w:ind w:left="-142" w:hanging="0"/>
        <w:jc w:val="both"/>
        <w:rPr>
          <w:rFonts w:ascii="Verdana" w:hAnsi="Verdana" w:cs="Calibri"/>
          <w:color w:val="365F91"/>
          <w:sz w:val="18"/>
          <w:szCs w:val="18"/>
        </w:rPr>
      </w:pPr>
      <w:hyperlink r:id="rId23">
        <w:r>
          <w:rPr>
            <w:rStyle w:val="InternetLink"/>
            <w:rFonts w:cs="Calibri" w:ascii="Verdana" w:hAnsi="Verdana"/>
            <w:color w:val="365F91"/>
            <w:sz w:val="18"/>
            <w:szCs w:val="18"/>
          </w:rPr>
          <w:t>www.etnomuzeum.eu</w:t>
        </w:r>
      </w:hyperlink>
    </w:p>
    <w:p>
      <w:pPr>
        <w:pStyle w:val="Normal"/>
        <w:ind w:left="-142" w:hanging="0"/>
        <w:jc w:val="both"/>
        <w:rPr>
          <w:rFonts w:ascii="Verdana" w:hAnsi="Verdana" w:cs="Calibri"/>
          <w:color w:val="365F91"/>
          <w:sz w:val="18"/>
          <w:szCs w:val="18"/>
        </w:rPr>
      </w:pPr>
      <w:r>
        <w:rPr>
          <w:rFonts w:cs="Calibri" w:ascii="Verdana" w:hAnsi="Verdana"/>
          <w:color w:val="365F91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**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dział w dwudniowych sympozjum wynosi: 120£ (jeden dzień: 90£)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tudenci: 30£ (dwa dni), 15£ (jeden dzień)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czestnicy z Polski: 30£ (dwa dni), 15£ (jeden dzień)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W ceny wliczony lunch)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alibri" w:ascii="Verdana" w:hAnsi="Verdana"/>
          <w:sz w:val="18"/>
          <w:szCs w:val="18"/>
        </w:rPr>
        <w:t>Konferencja odbywa się w języku angielskim.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ermin zapisów mija 1 listopada 2012 roku.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jestracji należy dokonać poprzez stronę:</w:t>
      </w:r>
    </w:p>
    <w:p>
      <w:pPr>
        <w:pStyle w:val="Normal"/>
        <w:ind w:left="-142" w:hanging="0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color w:val="365F91"/>
          <w:sz w:val="18"/>
          <w:szCs w:val="18"/>
          <w:u w:val="single"/>
          <w:lang w:val="en-GB"/>
        </w:rPr>
        <w:t>http://illustrationresearch.co.uk/thirdsymposium/index.php/2012/online-registratio/</w:t>
        <w:br/>
      </w:r>
      <w:r>
        <w:rPr>
          <w:rFonts w:cs="Calibri" w:ascii="Verdana" w:hAnsi="Verdana"/>
          <w:sz w:val="18"/>
          <w:szCs w:val="18"/>
          <w:lang w:val="en-GB"/>
        </w:rPr>
        <w:t>Liczba miejsc ograniczona!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  <w:lang w:val="en-GB"/>
        </w:rPr>
      </w:pPr>
      <w:r>
        <w:rPr>
          <w:rFonts w:cs="Calibri" w:ascii="Verdana" w:hAnsi="Verdana"/>
          <w:b/>
          <w:sz w:val="18"/>
          <w:szCs w:val="18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b/>
          <w:sz w:val="18"/>
          <w:szCs w:val="18"/>
          <w:lang w:val="en-GB"/>
        </w:rPr>
        <w:t>KONTAKT: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Desdemona McCannon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Lecturer in Contemporary Art History at Manchester Metropolitan University.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d.mccannon@mmu.ac.uk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Amelia Johnstone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Senior Lecturer in Illustration at Cardiff Metropolitan University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johnstone@cardiffmet.ac.uk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welina Lasota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uzeum Etnograficzne im. Seweryna Udzieli w Krakowie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hyperlink r:id="rId24">
        <w:r>
          <w:rPr>
            <w:rStyle w:val="InternetLink"/>
            <w:rFonts w:cs="Calibri" w:ascii="Verdana" w:hAnsi="Verdana"/>
            <w:color w:val="000000"/>
            <w:sz w:val="18"/>
            <w:szCs w:val="18"/>
            <w:u w:val="none"/>
          </w:rPr>
          <w:t>lasota@etnomuzeum.eu</w:t>
        </w:r>
      </w:hyperlink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l. 012 430 63 42 (wew. 34)</w:t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Myriad Pro;Times New Roman" w:ascii="Verdana" w:hAnsi="Verdana"/>
          <w:b/>
          <w:i/>
          <w:iCs/>
          <w:sz w:val="18"/>
          <w:szCs w:val="18"/>
          <w:lang w:eastAsia="pl-PL"/>
        </w:rPr>
        <w:t xml:space="preserve">Patronat Medialny: </w:t>
      </w:r>
      <w:r>
        <w:rPr>
          <w:rFonts w:cs="Verdana" w:ascii="Verdana" w:hAnsi="Verdana"/>
          <w:i/>
          <w:sz w:val="18"/>
          <w:szCs w:val="18"/>
        </w:rPr>
        <w:t xml:space="preserve">TVP Kraków, Radiofonia, Barbarzyńca, Poland Art, Krakow Post, www.e-krakow.com, www.cracow-life.com, </w:t>
      </w:r>
      <w:hyperlink r:id="rId25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www.krakow.pl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26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www.miastodzieci.pl</w:t>
        </w:r>
      </w:hyperlink>
    </w:p>
    <w:p>
      <w:pPr>
        <w:pStyle w:val="Normal"/>
        <w:ind w:left="-142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183" w:right="1985" w:gutter="0" w:header="0" w:top="4167" w:footer="709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Promocja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>Joanna Grabeus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012/ 430.55.75 w.75</w:t>
        <w:tab/>
        <w:tab/>
        <w:tab/>
        <w:tab/>
        <w:tab/>
        <w:t xml:space="preserve">          </w:t>
      </w:r>
    </w:p>
    <w:p>
      <w:pPr>
        <w:sectPr>
          <w:type w:val="continuous"/>
          <w:pgSz w:w="11906" w:h="16838"/>
          <w:pgMar w:left="2183" w:right="1985" w:gutter="0" w:header="0" w:top="4167" w:footer="709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beus@etnomuzeum.eu</w:t>
      </w:r>
    </w:p>
    <w:sectPr>
      <w:type w:val="continuous"/>
      <w:pgSz w:w="11906" w:h="16838"/>
      <w:pgMar w:left="2183" w:right="1985" w:gutter="0" w:header="0" w:top="4167" w:footer="709" w:bottom="2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Gatineau">
    <w:altName w:val="Arial"/>
    <w:charset w:val="00"/>
    <w:family w:val="swiss"/>
    <w:pitch w:val="variable"/>
  </w:font>
  <w:font w:name="VistaSansReg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1595</wp:posOffset>
              </wp:positionH>
              <wp:positionV relativeFrom="paragraph">
                <wp:posOffset>-487680</wp:posOffset>
              </wp:positionV>
              <wp:extent cx="445643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5795" cy="14732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46" r="-8" b="-2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579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3.8pt;mso-wrap-distance-left:9.05pt;mso-wrap-distance-right:9.05pt;mso-wrap-distance-top:0pt;mso-wrap-distance-bottom:0pt;margin-top:-38.4pt;mso-position-vertical-relative:text;margin-left:-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55795" cy="14732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46" r="-8" b="-2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579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8425</wp:posOffset>
              </wp:positionH>
              <wp:positionV relativeFrom="page">
                <wp:posOffset>900430</wp:posOffset>
              </wp:positionV>
              <wp:extent cx="635" cy="8820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70.9pt;width:0pt;height:0pt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70560</wp:posOffset>
              </wp:positionH>
              <wp:positionV relativeFrom="paragraph">
                <wp:posOffset>825500</wp:posOffset>
              </wp:positionV>
              <wp:extent cx="3416300" cy="157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8815" cy="118745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8815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pt;height:124pt;mso-wrap-distance-left:9.05pt;mso-wrap-distance-right:9.05pt;mso-wrap-distance-top:0pt;mso-wrap-distance-bottom:0pt;margin-top:6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8815" cy="118745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8815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Cs/>
      <w:color w:val="DA4A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5">
    <w:name w:val="A5"/>
    <w:qFormat/>
    <w:rPr>
      <w:rFonts w:cs="VistaSansReg;Arial"/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color w:val="80000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Glowny">
    <w:name w:val="glowny"/>
    <w:qFormat/>
    <w:pPr>
      <w:widowControl w:val="false"/>
      <w:autoSpaceDE w:val="false"/>
      <w:bidi w:val="0"/>
      <w:ind w:firstLine="567"/>
      <w:jc w:val="both"/>
    </w:pPr>
    <w:rPr>
      <w:rFonts w:ascii="PL Gatineau;Arial" w:hAnsi="PL Gatineau;Arial" w:eastAsia="Times New Roman" w:cs="PL Gatineau;Arial"/>
      <w:color w:val="000000"/>
      <w:sz w:val="24"/>
      <w:szCs w:val="24"/>
      <w:lang w:val="cs-CZ" w:bidi="ar-SA" w:eastAsia="zh-CN"/>
    </w:rPr>
  </w:style>
  <w:style w:type="paragraph" w:styleId="Cytat1">
    <w:name w:val="cytat-1"/>
    <w:qFormat/>
    <w:pPr>
      <w:widowControl/>
      <w:autoSpaceDE w:val="false"/>
      <w:bidi w:val="0"/>
      <w:ind w:left="1417" w:hanging="0"/>
      <w:jc w:val="both"/>
    </w:pPr>
    <w:rPr>
      <w:rFonts w:ascii="PL Gatineau;Arial" w:hAnsi="PL Gatineau;Arial" w:eastAsia="Times New Roman" w:cs="PL Gatineau;Arial"/>
      <w:i/>
      <w:iCs/>
      <w:color w:val="000000"/>
      <w:sz w:val="24"/>
      <w:szCs w:val="24"/>
      <w:lang w:val="cs-CZ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VistaSansReg;Arial" w:hAnsi="VistaSansReg;Arial" w:cs="VistaSansReg;Arial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strationresearch.co.uk/firstsymposium/" TargetMode="External"/><Relationship Id="rId3" Type="http://schemas.openxmlformats.org/officeDocument/2006/relationships/hyperlink" Target="http://illustrationresearch.co.uk/secondsymposium/" TargetMode="External"/><Relationship Id="rId4" Type="http://schemas.openxmlformats.org/officeDocument/2006/relationships/hyperlink" Target="http://illustrationresearch.co.uk/thirdsymposium/index.php/2012/chris-campe/" TargetMode="External"/><Relationship Id="rId5" Type="http://schemas.openxmlformats.org/officeDocument/2006/relationships/hyperlink" Target="http://illustrationresearch.co.uk/thirdsymposium/index.php/2012/mireille-fauchon/" TargetMode="External"/><Relationship Id="rId6" Type="http://schemas.openxmlformats.org/officeDocument/2006/relationships/hyperlink" Target="http://illustrationresearch.co.uk/thirdsymposium/index.php/2012/stephen-fowler/" TargetMode="External"/><Relationship Id="rId7" Type="http://schemas.openxmlformats.org/officeDocument/2006/relationships/hyperlink" Target="http://illustrationresearch.co.uk/thirdsymposium/index.php/2012/alexa-galea/" TargetMode="External"/><Relationship Id="rId8" Type="http://schemas.openxmlformats.org/officeDocument/2006/relationships/hyperlink" Target="http://illustrationresearch.co.uk/thirdsymposium/index.php/2012/jaleen-grove/" TargetMode="External"/><Relationship Id="rId9" Type="http://schemas.openxmlformats.org/officeDocument/2006/relationships/hyperlink" Target="http://illustrationresearch.co.uk/thirdsymposium/index.php/2012/amelia-johnstone/" TargetMode="External"/><Relationship Id="rId10" Type="http://schemas.openxmlformats.org/officeDocument/2006/relationships/hyperlink" Target="http://illustrationresearch.co.uk/thirdsymposium/index.php/2012/anna-machwic/" TargetMode="External"/><Relationship Id="rId11" Type="http://schemas.openxmlformats.org/officeDocument/2006/relationships/hyperlink" Target="http://illustrationresearch.co.uk/thirdsymposium/index.php/2012/desdemona-mccannon/" TargetMode="External"/><Relationship Id="rId12" Type="http://schemas.openxmlformats.org/officeDocument/2006/relationships/hyperlink" Target="http://illustrationresearch.co.uk/thirdsymposium/index.php/2012/melanie-miller-dr-tongyu-zhou/" TargetMode="External"/><Relationship Id="rId13" Type="http://schemas.openxmlformats.org/officeDocument/2006/relationships/hyperlink" Target="http://illustrationresearch.co.uk/thirdsymposium/index.php/2012/vasvi-oza/" TargetMode="External"/><Relationship Id="rId14" Type="http://schemas.openxmlformats.org/officeDocument/2006/relationships/hyperlink" Target="http://illustrationresearch.co.uk/thirdsymposium/index.php/2012/rathna-ramanathan/" TargetMode="External"/><Relationship Id="rId15" Type="http://schemas.openxmlformats.org/officeDocument/2006/relationships/hyperlink" Target="http://illustrationresearch.co.uk/thirdsymposium/index.php/2012/argyro-tsavala/" TargetMode="External"/><Relationship Id="rId16" Type="http://schemas.openxmlformats.org/officeDocument/2006/relationships/hyperlink" Target="http://illustrationresearch.co.uk/thirdsymposium/index.php/2012/luise-vormittag/" TargetMode="External"/><Relationship Id="rId17" Type="http://schemas.openxmlformats.org/officeDocument/2006/relationships/hyperlink" Target="http://illustrationresearch.co.uk/thirdsymposium/index.php/2012/james-walker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://www.illustrationresearch.co.uk/" TargetMode="External"/><Relationship Id="rId23" Type="http://schemas.openxmlformats.org/officeDocument/2006/relationships/hyperlink" Target="http://www.etnomuzeum.eu/" TargetMode="External"/><Relationship Id="rId24" Type="http://schemas.openxmlformats.org/officeDocument/2006/relationships/hyperlink" Target="mailto:lasota@etnomuzeum.eu" TargetMode="External"/><Relationship Id="rId25" Type="http://schemas.openxmlformats.org/officeDocument/2006/relationships/hyperlink" Target="http://www.krakow.pl/" TargetMode="External"/><Relationship Id="rId26" Type="http://schemas.openxmlformats.org/officeDocument/2006/relationships/hyperlink" Target="http://www.miastodzieci.pl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etnomuzeum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5:00Z</dcterms:created>
  <dc:creator>Jacek Szymański</dc:creator>
  <dc:description/>
  <cp:keywords/>
  <dc:language>en-US</dc:language>
  <cp:lastModifiedBy>Joanna Grabeus</cp:lastModifiedBy>
  <cp:lastPrinted>2012-05-22T11:31:00Z</cp:lastPrinted>
  <dcterms:modified xsi:type="dcterms:W3CDTF">2012-10-01T10:53:00Z</dcterms:modified>
  <cp:revision>6</cp:revision>
  <dc:subject/>
  <dc:title>Kraków, 5</dc:title>
</cp:coreProperties>
</file>