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ków, 24 czerwca 2013 r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amiątka, zabawka, talizman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ystawa i projekt prezentowane w ramach Festiwalu Kultury Żydowski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Muzeum Etnograficznym im. Seweryna Udzieli w Krak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 Esterki, ul. Krakowska 4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5 czerwca – 14 lipc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Gdzie: Dom Esterki, ul. Krakowska 46, Kraków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Kiedy: </w:t>
      </w:r>
      <w:r>
        <w:rPr>
          <w:rFonts w:cs="Calibri" w:ascii="Calibri" w:hAnsi="Calibri"/>
          <w:b/>
          <w:sz w:val="22"/>
        </w:rPr>
        <w:t xml:space="preserve">25 czerwca – 14 lipca 2013 r. </w:t>
      </w:r>
      <w:r>
        <w:rPr>
          <w:rFonts w:cs="Calibri" w:ascii="Calibri" w:hAnsi="Calibri"/>
          <w:sz w:val="22"/>
        </w:rPr>
        <w:t>(wystawa otwarta także w poniedziałek, 1 lipca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rnisaż: niedziela, 30 czerwca, godz. 12.00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Kuratorka</w:t>
      </w:r>
      <w:r>
        <w:rPr>
          <w:rFonts w:cs="Calibri" w:ascii="Calibri" w:hAnsi="Calibri"/>
          <w:sz w:val="22"/>
        </w:rPr>
        <w:t xml:space="preserve">: prof. Erica Lehrer, Dział Historii i Socjologii/Antropologii, Uniwersytet Concordi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tęp wolny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 WYSTAW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Wystawa „Pamiątka, zabawka, talizman”, przygotowana przez profesor Erykę Lehrer z Uniwersytetu Concordia w Kanadzie oraz Stowarzyszenie Festiwal Kultury Żydowskiej w Krakowie w ramach 23. Edycji Festiwalu Kultury Żydowskiej, jest częścią szerszego projektu, dotyczącego konwersacji międzykulturowej. Zmierza on do zrozumienia i przemyślenia zjawiska popularności figurek przedstawiających Żydów, wykonywanych w Polsce. Projekt przybliżyć ma długą historię wytwarzania i posiadania figurek oraz nakreślenie różnic kulturowych, religijnych, ekonomicznych, jak również wpływów politycznych, jakim zjawisko to uleg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kspozycja, organizowana gościnnie w Muzeum Etnograficznym im. Seweryna Udzieli w Krakowie, stawia pytania o to, czy pamiątka może być upamiętnieniem? W jaki sposób przedmiot może ranić, a w jaki uzdrawiać? Prezentacja ponad dwustu figurek przedstawiających Żydów, które pochodzą z wielu polskich i zagranicznych kolekcji, zachęcić ma do indywidualnych poszukiwań: Dlaczego Żydzi postrzegani są m.in. jako ci, którzy przynoszą szczęście, pieniądze, dobrobyt?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iarem pomysłodawców projektu jest stworzenie podstaw dialogu pomiędzy tymi, którzy nadają tym figurkom odmienne znaczenia oraz różnią się w sposobie ich postrzegania. Dlatego odwiedzający wystawę będą mogli wziąć udział w przedsięwzięciu, przynosząc do Muzeum swoje własne figurki. Zostaną one tu sfotografowane lub sfilmowane, w zależności od sposobu, w jaki dana osoba będzie chciała podzielić się swoją opowieścią na ich temat. Swoje spostrzeżenia będzie można także zapisać. Zgromadzone materiały stworzą archiwum projektu, które posłuży dalszym celom badawczy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gurki będą dokumentowane od poniedziałku (1 lipca) do soboty (6 lipca) w godzinach od 11.00 do 17.00 oraz w niedziele (30 czerwca i 7 lipca) w godzinach od 11.00 do 15.0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Zdjęcia figurek, wraz z komentarzem, można także zamieścić na trójjęzycznej stronie internetowej (angielsko-polsko-hebrajskiej): </w:t>
      </w:r>
      <w:hyperlink r:id="rId2">
        <w:r>
          <w:rPr>
            <w:rStyle w:val="InternetLink"/>
            <w:rFonts w:cs="Calibri" w:ascii="Calibri" w:hAnsi="Calibri"/>
            <w:sz w:val="22"/>
          </w:rPr>
          <w:t>www.jewishfigs.org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85762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gurki z kolekcji Leszka Macaka i Eryki Lehrer. Fot. Grzegorz Ma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Projekt powstał przy współpracy CEREV (Centrum Badań Etnograficznych oraz Wystawiennictwa po Aktach Przemocy przy Uniwersytecie Concordia, cerev.concordia.ca) z Festiwalem Kultury Żydowskiej. Wśród pozostałych partnerów oraz patronów projektu są: Muzeum Historii Żydów Polskich w Warszawie, Centrum Społeczności Żydowskiej w Krakowie, Muzeum Galicja w Krakowie. Muzeum Etnograficzne im. Seweryna Udzieli w Krakowie jest instytucją goszczącą wystawę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u w:val="single"/>
        </w:rPr>
        <w:t xml:space="preserve">Kontakt dla mediów: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Ewelina Lasota /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lasota@etnomuzeum.eu</w:t>
        </w:r>
      </w:hyperlink>
      <w:r>
        <w:rPr>
          <w:rFonts w:cs="Calibri" w:ascii="Calibri" w:hAnsi="Calibri"/>
          <w:sz w:val="22"/>
        </w:rPr>
        <w:t xml:space="preserve"> / +48 (12) 430 63 42 (w. 34)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atronat medialny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diofonia / Barbarzyńca / Poland.art / Krakow POST / Local-Life / e-krakow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asto Dzieci / Qlturka.p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5"/>
      <w:type w:val="nextPage"/>
      <w:pgSz w:w="11906" w:h="16838"/>
      <w:pgMar w:left="1701" w:right="1700" w:gutter="0" w:header="0" w:top="3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3416300" cy="157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8815" cy="11874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8815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124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8815" cy="11874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8815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figs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asota@etnomuzeum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4:00Z</dcterms:created>
  <dc:creator>Jacek Szymański</dc:creator>
  <dc:description/>
  <cp:keywords/>
  <dc:language>en-US</dc:language>
  <cp:lastModifiedBy>mekpc</cp:lastModifiedBy>
  <dcterms:modified xsi:type="dcterms:W3CDTF">2013-06-24T12:54:00Z</dcterms:modified>
  <cp:revision>7</cp:revision>
  <dc:subject/>
  <dc:title/>
</cp:coreProperties>
</file>