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/>
      </w:pPr>
      <w:r>
        <w:rPr/>
        <w:t xml:space="preserve">Muzeum Etnograficzne im. M. Znamierowskiej-Prüfferowej w Toruniu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zaprasza na 8. spotkanie z cyklu </w:t>
      </w:r>
      <w:r>
        <w:rPr>
          <w:i/>
        </w:rPr>
        <w:t>Muzeum-panaceum</w:t>
      </w:r>
      <w:r>
        <w:rPr/>
        <w:t xml:space="preserve"> dla osób z grupy wiekowej </w:t>
      </w:r>
      <w:r>
        <w:rPr>
          <w:i/>
        </w:rPr>
        <w:t>55+</w:t>
      </w:r>
      <w:r>
        <w:rPr/>
        <w:t xml:space="preserve">: </w:t>
      </w:r>
    </w:p>
    <w:p>
      <w:pPr>
        <w:pStyle w:val="Normal"/>
        <w:shd w:fill="FFFFFF" w:val="clear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Posmakować lata zimą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</w:rPr>
        <w:t xml:space="preserve">wtorek 25 września 2012, godz. 12.00 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  <w:t xml:space="preserve">Podczas spotkania z Grażyną Szelągowską - autorką książki </w:t>
      </w:r>
      <w:r>
        <w:rPr>
          <w:i/>
        </w:rPr>
        <w:t>Kuchnia z rodowodem</w:t>
      </w:r>
      <w:r>
        <w:rPr/>
        <w:t xml:space="preserve"> będzie można wysłuchać jej opowieści o sposobach przygotowywania zapasów na zimę w dawnej kuchni, o metodach konserwacji żywności, o różnych dodatkach i przyprawach. </w:t>
      </w:r>
    </w:p>
    <w:p>
      <w:pPr>
        <w:pStyle w:val="Normal"/>
        <w:shd w:fill="FFFFFF" w:val="clear"/>
        <w:suppressAutoHyphens w:val="true"/>
        <w:rPr/>
      </w:pPr>
      <w:r>
        <w:rPr/>
        <w:t xml:space="preserve">Przybliżone zostaną także dawne zwyczaje i wierzenia towarzyszące przygotowywaniu potraw i przetworów. Opowieści towarzyszyć będzie prezentacja zapomnianych już akcesoriów kuchennych – eksponatów z muzealnych zbiorów. Nie zabraknie także - wartych wypróbowania - przepisów z kuchni naszych prababek. </w:t>
      </w:r>
    </w:p>
    <w:p>
      <w:pPr>
        <w:pStyle w:val="Normal"/>
        <w:shd w:fill="FFFFFF" w:val="clear"/>
        <w:suppressAutoHyphens w:val="true"/>
        <w:rPr/>
      </w:pPr>
      <w:r>
        <w:rPr/>
        <w:t xml:space="preserve">Wśród uczestników zostanie rozlosowany egzemplarz książki „Kuchnia z rodowodem”. Zapraszamy bywalców i wszystkich zainteresowanych. </w:t>
      </w:r>
    </w:p>
    <w:p>
      <w:pPr>
        <w:pStyle w:val="Normal"/>
        <w:shd w:fill="FFFFFF" w:val="clear"/>
        <w:suppressAutoHyphens w:val="true"/>
        <w:rPr/>
      </w:pPr>
      <w:r>
        <w:rPr/>
        <w:t>Warto zabrać okulary! Wstęp 2 zł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2 Europejski Rok Aktywności Osób Starszych i Solidarności Międzypokoleni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a o cyklu </w:t>
      </w:r>
      <w:r>
        <w:rPr>
          <w:i/>
          <w:sz w:val="22"/>
          <w:szCs w:val="22"/>
        </w:rPr>
        <w:t>Muzeum-panaceum</w:t>
      </w:r>
      <w:r>
        <w:rPr>
          <w:sz w:val="22"/>
          <w:szCs w:val="22"/>
        </w:rPr>
        <w:t xml:space="preserve"> realizowanym od stycznia 2012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ykl </w:t>
      </w:r>
      <w:r>
        <w:rPr>
          <w:i/>
          <w:sz w:val="22"/>
          <w:szCs w:val="22"/>
        </w:rPr>
        <w:t>Muzeum-panaceum</w:t>
      </w:r>
      <w:r>
        <w:rPr>
          <w:sz w:val="22"/>
          <w:szCs w:val="22"/>
        </w:rPr>
        <w:t xml:space="preserve"> ma na celu zachęcenie dojrzałego odbiorcy do aktywnego korzystania z muzealnej oferty. Spotkania odbywają się raz w miesiącu (najczęściej w ostatni wtorek) i mają na celu przekazywanie uczestnikom wiedzy etnograficznej oraz praktyczną naukę konkretnych umiejętności z różnych dziedzin (np. rękodzieło, zabawy i gry towarzyskie, literackie itp.), które mogą stać się inspiracją dla urozmaicenia czasu wolnego spędzanego w gronie rodzinnym, sąsiedzkim, towarzysk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ria Pokrzywnicka, Dział Edukacji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.: 56 622 89 43, e-mail: </w:t>
      </w:r>
      <w:hyperlink r:id="rId2">
        <w:r>
          <w:rPr>
            <w:rStyle w:val="InternetLink"/>
            <w:sz w:val="22"/>
            <w:szCs w:val="22"/>
            <w:lang w:val="de-DE"/>
          </w:rPr>
          <w:t>edukacja@etnomuzeum.pl</w:t>
        </w:r>
      </w:hyperlink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/Maria Pokrzywnicka/</w:t>
      </w:r>
    </w:p>
    <w:p>
      <w:pPr>
        <w:pStyle w:val="Normal"/>
        <w:shd w:fill="FFFFFF" w:val="clear"/>
        <w:suppressAutoHyphens w:val="true"/>
        <w:ind w:left="360" w:hanging="0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etnomuzeu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7:00Z</dcterms:created>
  <dc:creator>Dział Edukacji</dc:creator>
  <dc:description/>
  <dc:language>en-US</dc:language>
  <cp:lastModifiedBy>Kuba</cp:lastModifiedBy>
  <dcterms:modified xsi:type="dcterms:W3CDTF">2012-09-17T12:57:00Z</dcterms:modified>
  <cp:revision>2</cp:revision>
  <dc:subject/>
  <dc:title/>
</cp:coreProperties>
</file>