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do uchwały Nr 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rządu Województwa Małopolskieg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dnia 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</w:rPr>
        <w:t>pt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„Wielkanoc jest w Małopols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jest organizowany w okresie od 26 lutego 2014 r. do 26 marca 201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em konkursu jest Województwo Małopolsk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kursu jest pozyskanie pamiątki wielkanocnej z Małopolski inspirowanej kulturą ludową, służącej promocji regionu w okresie Wielkanocy. Celem konkursu jest również promocja bogactwa i zasobów kultury ludowej, jako źródła inspiracji oraz pozyskanie nowych, ciekawych i oryginalnych pomysłów, wzorów pamiątki promującej reg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ami konkursu mog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órcy i </w:t>
      </w:r>
      <w:r>
        <w:rPr>
          <w:rFonts w:cs="Times New Roman" w:ascii="Times New Roman" w:hAnsi="Times New Roman"/>
          <w:sz w:val="24"/>
          <w:szCs w:val="24"/>
        </w:rPr>
        <w:t>artyści, którzy prowadz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 gospodarczą lub s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zeszeni w stowarzyszeniach twórców i artystów jak również inne  podmioty i osoby fizyczne prowadzące działalność w zakresie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ą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ami konkursu nie mog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Organizatora, członkowie Komisji Konkursowej oraz członkowie ich najbliższej rodz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Udział w konkursie jest bezpłatny i całkowicie dobrow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czestnictwa w konkursie jest przekazanie pracy konkursowej oraz wypełnienie „Karty zgłoszenia”. Formularz karty jest dostępny na stronie internetowej Organizator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małopolskie.pl </w:t>
      </w:r>
      <w:r>
        <w:rPr>
          <w:rFonts w:cs="Times New Roman" w:ascii="Times New Roman" w:hAnsi="Times New Roman"/>
          <w:color w:val="000000"/>
          <w:sz w:val="24"/>
          <w:szCs w:val="24"/>
        </w:rPr>
        <w:t>w zakładce „Konkursy” oraz w  Departamencie Turystyki, Sportu i Promocji Urzędu Marszałkowskiego Województwa Małopolskiego w Krak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konkursu ma obowiązek złożyć oświadczenie wraz ze zgodą na podanie danych osobowych i ich przetwarzanie na potrzeby przeprowadzenia konkursu. Poprzez podanie danych osobowych uczestnik konkursu wyraża zgodę na publikowanie i prezentowanie jego imienia i nazwiska oraz pracy w mediach, na konferencjach i wystawach pokonkursowych. Organizator konkursu oświadcza, iż nadesłane dane osobowe będą wykorzystywane wyłącznie do realizacji zadań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ch z organizac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Każdy uczestnik może zgłosi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konkursu maksymalnie 2 pr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Prace zgłoszone do konkursu musz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ć wykonane samodzielnie i być pracami autorskimi oraz mieć cechy utworu w rozumieniu ustawy o prawie 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k konkursu oświadcza, że posiada pełnię praw autorskich do pracy konkursowej zgłoszonej do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y konkursu</w:t>
      </w:r>
      <w:r>
        <w:rPr>
          <w:rFonts w:cs="Times New Roman" w:ascii="Times New Roman" w:hAnsi="Times New Roman"/>
          <w:sz w:val="24"/>
          <w:szCs w:val="24"/>
        </w:rPr>
        <w:t xml:space="preserve"> ponosz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ą i wyłączn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ć z tytułu roszczeń osób trzecich, jakie mogą powstać w związku z ewentualnym naruszeniem jakichkolwiek praw tych osób do zgłoszon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do konkursu nie stanowi oferty w rozumieniu Kodeksu cywilnego a także nie stanowi podstawy roszczeń względem Organizatora o zawarcie umowy ani innych roszczeń odszkodowawczych w przypadku gdy nie dojdzie do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E KONKURSOW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 konkursu mog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ć: rzeźba i płaskorzeźba, malarstwo na szkle, plecionkarstwo, kowalstwo artystyczne, garncarstwo i inne wytwory rękodzieła artysty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ryteria brane pod uwagę przy ocenie prac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ka wykonania i walory estety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yginalność pomysłu i atrakcyjność form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wiązanie do tradycji regionu Małopols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wórcze przełożenie tradycji na współczesną formę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liwość  powielenia wzoru i wdrożenie do produkcji w przyszł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unkcjonalnoś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z w:val="24"/>
          <w:szCs w:val="24"/>
        </w:rPr>
        <w:t>zgodności z założeniami organizatora wymienionymi w pkt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konkursu jest wykonanie pamiątki w dowolnej technice rękodzieła artystycznego, która mogłaby służyć, jako pamiątka regionalna z Małopolski. Pamiątka powinna być inspirowana szeroko pojętą kulturą ludową regionu Małopolsk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Każda praca musi mie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łączo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ryczkę zawierając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 oraz im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nazwisko au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Prace należy przesłać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ą na adre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ąd Marszałkowski Województwa Małopolskiego w Krako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ament Turystyki, Sportu i Promo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aków ul. Racławicka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ostarczyć osobiście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rząd Marszałkowski Województwa Małopolskiego </w:t>
        <w:br/>
        <w:t>w Krakowie, Departament Turystyki, Sportu i Promocji ul. Wrocławska 53, sekretariat, III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</w:rPr>
        <w:t>Prace i zgłoszenia niezgodne z Regulaminem, nadesłane po terminie, zniszczone w wyniku niewłaściwego opakowania nie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ły udziału w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nie bierze odpowiedzialno</w:t>
      </w:r>
      <w:r>
        <w:rPr>
          <w:rFonts w:cs="TimesNewRoman" w:ascii="TimesNewRoman" w:hAnsi="TimesNew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a ewentualne uszkodzenia lub zniszczenia niewłaściwie zabezpieczonych prac, a także za zaginięcie prac nadesłanych drogą poczt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zostanie przeprowadzony w terminie od 26 lutego 2014 r. do 26 marc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prac na adres wskazany w rozdziale III pkt.5  mija 26 marca 2014 r. Liczy się data stempla pocztowego lub potwierdzenia złożenia pracy w Sekretariacie Departamentu Turystyki, Sportu i Promocji  Urzędu Marszałkowskiego Województwa Małopolskiego </w:t>
        <w:br/>
        <w:t>w Krakowie, przy ul. Wrocławskiej 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powołana przez Organizatora oceni zgłoszone prace do dnia </w:t>
        <w:br/>
        <w:t>4 kwietnia 2014 r. Decyzje Komisji będ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ta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ogłoszone w dniu 5 kwietnia 2014 r. podczas uroczystego spotkania połączonego z wystawą zgłoszonych prac, które odbędzie się we wsi Wielkanoc (gmina Gołcza, powiat miechowski, województwo Małopolskie) oraz opublikowane w dniu następnym na stronie internetowej Organizatora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łopols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lubiemalopolske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ace wskazane przez Komisje Konkurs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ędą prezentowane na gali konkursowej </w:t>
        <w:br/>
        <w:t>w dniu 5 kwietnia oraz podczas dedykowanej konferencji prasowej, a także na wystawie pokonkursowej, w miejscu i terminie wskazanym przez Organizatora. Autorzy wskazanych prac zostaną pisemnie poinformowani o miejscu i terminie wy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przerwania, zmiany lub przedłużenia Konkursu w razie wystąpienia przyczyn od niego niezale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konkursu poprzez fakt zgłoszenia pracy konkursowej jednocześnie zgadza się na prezentację  pracy konkursowej, w sposób o którym mowa w pkt 3 i 4 oraz poinformowanie, że jest autorem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Prace konkursowe oceniane będę w dwóch Kategor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dycyjnie – „Alleluja po małopolsk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wesoło – „Odbiła mi palm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śród obu kategorii zostanie przyznana jedna nagroda główna oraz jedna nagroda za II miejs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  zastrzega sobie również prawo przyznania dowolnej liczby wyróż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ja Konkursowa wskaże również prace, które za zgodą uczestników konkursu będą prezentowane w terminie 14 -19 kwietnia 2014 r. na profilu Organizatora na Facebooku </w:t>
        <w:br/>
        <w:t>i poddane głosowaniu Internautów. Praca, która otrzyma największą ilość „polubień” otrzyma „Nagrodę Internautów”. Szczegóły konkursu internetowego będzie określał oddzielny regula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 I WYRÓŻNIENI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zostaną przyznane następujące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agroda Główna –  dyplom za zajęcie pierwszego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agroda za II miejsce – dyplom za zajęcie drugiego miejs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deklaruje, że z Autorami  prac nagrodzonymi nagrodą główną i nagrodą za zajęcie II miejsca zostaną zawarte umowy o przeniesieniu praw autorskich do nagrodzonych prac konkursowych  za wynagrodzeniem nie przekraczającym kwoty 1 500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może z Autorem pracy nagrodzonej nagrodą główną zawrzeć umowę na dostawę do 60 sztuk pracy konkursowej, na warunkach określonych w tej umowie z tym zastrzeżeniem, że zawarcie tej umowy uzależnione jest od wysokości środków finansowych przeznaczonych na ten cel przez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Autorzy nagrodzonych prac, nieobecni podczas gali konkursowej, zostan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 </w:t>
        <w:br/>
        <w:t>w formie pisemnej o wynikach konkursu oraz o terminie i miejscu przekazania nagr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Nagrodzone prace konkursowe nie będą zwrócone ich autorom na co uczestnicy konkursu wyrażają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Prace nie nagrodzone w konkursie będzie można odebrać w terminie uzgodnio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epartamentem Turystyki, Sportu i Promocji, a ewentualny koszt zwrotu pokryje autor pracy. Prace nieodebrane w uzgodnionym terminie staną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ości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E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nierozstrzygnięcia konkurs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westiach nieuregulowanych niniejszym Regulaminem stosuje się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 cywilnego oraz ustawy o Prawie autorskim i prawach pokrewnych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lubiemalopols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3:00Z</dcterms:created>
  <dc:creator>gprok</dc:creator>
  <dc:description/>
  <cp:keywords/>
  <dc:language>en-US</dc:language>
  <cp:lastModifiedBy>gprok</cp:lastModifiedBy>
  <cp:lastPrinted>2014-02-20T11:00:00Z</cp:lastPrinted>
  <dcterms:modified xsi:type="dcterms:W3CDTF">2014-02-20T10:00:00Z</dcterms:modified>
  <cp:revision>7</cp:revision>
  <dc:subject/>
  <dc:title>REGULAMIN KONKURSU</dc:title>
</cp:coreProperties>
</file>