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pis konkursu:</w:t>
      </w:r>
      <w:r>
        <w:rPr/>
        <w:br/>
        <w:t xml:space="preserve">W konkursie może brać udział każdy student </w:t>
      </w:r>
      <w:r>
        <w:rPr>
          <w:b/>
        </w:rPr>
        <w:t>etnologii</w:t>
      </w:r>
      <w:r>
        <w:rPr/>
        <w:t xml:space="preserve"> (studiów I i II stopnia, tryb stacjonarny lub niestacjonarny), który napisze krótki artykuł na dowolny temat w oparciu o własne badania teren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el się z nami swoim doświadczeniem terenowym, ciekawym materiałem badawczym czy oryginalnym ujęciem badanego zjawiska.</w:t>
        <w:br/>
        <w:br/>
      </w:r>
      <w:r>
        <w:rPr>
          <w:b/>
        </w:rPr>
        <w:t>Nagroda:</w:t>
        <w:br/>
      </w:r>
      <w:r>
        <w:rPr/>
        <w:t xml:space="preserve">Zwycięski artykuł zostanie opublikowany (w dziale „Komunikaty”) w mającym ponad 100-letnią tradycję, etnologicznym </w:t>
      </w:r>
      <w:r>
        <w:rPr>
          <w:b/>
          <w:bCs/>
          <w:sz w:val="20"/>
          <w:szCs w:val="20"/>
        </w:rPr>
        <w:t>czasopiśmie LUD</w:t>
      </w:r>
      <w:r>
        <w:rPr/>
        <w:t>, będącym organem Polskiego Towarzystwa Ludoznawczego i Komitetu Nauk Etnologicznych. Nie przewidujemy 2. i 3. miejsca.</w:t>
        <w:br/>
        <w:br/>
        <w:t>Termin:</w:t>
        <w:br/>
      </w:r>
      <w:r>
        <w:rPr>
          <w:b/>
        </w:rPr>
        <w:t>Na artykuły czekamy do 30 kwietnia 2013 r.</w:t>
        <w:br/>
      </w:r>
      <w:r>
        <w:rPr/>
        <w:br/>
        <w:t xml:space="preserve">Artykuły proszę przesyłać na adres mailowy: </w:t>
      </w:r>
      <w:r>
        <w:rPr>
          <w:u w:val="single"/>
        </w:rPr>
        <w:t>lebioda.maria@gmail.com</w:t>
      </w:r>
      <w:r>
        <w:rPr/>
        <w:br/>
        <w:br/>
      </w:r>
      <w:r>
        <w:rPr>
          <w:b/>
        </w:rPr>
        <w:t>Regulamin konkursu ETNO-ARTYKUŁ</w:t>
        <w:br/>
      </w:r>
      <w:r>
        <w:rPr/>
        <w:br/>
        <w:t xml:space="preserve">1. </w:t>
      </w:r>
      <w:r>
        <w:rPr>
          <w:u w:val="single"/>
        </w:rPr>
        <w:t>Organizator konkursu</w:t>
      </w:r>
      <w:r>
        <w:rPr/>
        <w:br/>
        <w:t>1.1. Organizatorem konkursu jest Studenckie Koło Naukowe Etnologów im. B. Piłsudskiego (zwanego dalej Organizatorem) działające przy Instytucie Etnologii i Antropologii Kulturowej UAM.</w:t>
        <w:br/>
        <w:t>1.2. Siedziba Organizatora mieści się w Instytucie Etnologii i Antropologii Kulturowej UAM w Poznaniu, Collegium Historicum, ul. św. Marcin 78, 61-809 Poznań.</w:t>
        <w:br/>
        <w:br/>
        <w:t xml:space="preserve">2. </w:t>
      </w:r>
      <w:r>
        <w:rPr>
          <w:u w:val="single"/>
        </w:rPr>
        <w:t>Adresaci konkursu</w:t>
      </w:r>
      <w:r>
        <w:rPr/>
        <w:br/>
        <w:t>2.1. Studenci I (licencjackie) i II (magisterskie) stopnia studiów na kierunku etnologia, studiujący w Polsce w trybie stacjonarnym lub niestacjonarnym.</w:t>
        <w:br/>
        <w:t>2.2. W konkursie nie mogą brać udziału członkowie jury z ramienia SKNE.</w:t>
      </w:r>
    </w:p>
    <w:p>
      <w:pPr>
        <w:pStyle w:val="Normal"/>
        <w:rPr/>
      </w:pPr>
      <w:r>
        <w:rPr/>
        <w:t>2.3. W konkursie nie mogą brać udziału absolwenci oraz studenci III stopnia (doktoranci).</w:t>
        <w:br/>
        <w:br/>
        <w:t xml:space="preserve">3. </w:t>
      </w:r>
      <w:r>
        <w:rPr>
          <w:u w:val="single"/>
        </w:rPr>
        <w:t>Przedmiot konkursu:</w:t>
      </w:r>
      <w:r>
        <w:rPr/>
        <w:br/>
        <w:t xml:space="preserve">3.1. Przedmiotem konkursu są artykuły, które wcześniej nie były publikowane i stanowią autorskie opracowanie powstałe jako rezultat badań terenowych. </w:t>
        <w:br/>
        <w:t xml:space="preserve">3.2. Nadesłana praca może mieć tylko jednego autora. </w:t>
        <w:br/>
        <w:t xml:space="preserve">3.3. Autor powinien przygotować artykuł wg wymogów stawianych wszystkim autorom chcącym wydrukować swój artykuł w czasopiśmie LUD (wymogi dostępne na stronie internetowej </w:t>
      </w:r>
      <w:hyperlink r:id="rId2" w:tgtFrame="_blank">
        <w:r>
          <w:rPr>
            <w:rStyle w:val="InternetLink"/>
            <w:color w:val="000000"/>
          </w:rPr>
          <w:t>http://www.ptl.info.pl/?page_id=112</w:t>
        </w:r>
      </w:hyperlink>
      <w:r>
        <w:rPr/>
        <w:t xml:space="preserve">, patrz: informacje dla autorów). </w:t>
        <w:br/>
        <w:t>3.4. Objętość nadesłanych prac nie może przekraczać 10 stron standardowego maszynopisu (czcionka Times New Roman 12 pkt., interlinia 1,5).</w:t>
      </w:r>
    </w:p>
    <w:p>
      <w:pPr>
        <w:pStyle w:val="Normal"/>
        <w:rPr/>
      </w:pPr>
      <w:r>
        <w:rPr/>
        <w:t>3.5. Każdy uczestnik konkursu może przesłać tylko jeden tekst.</w:t>
      </w:r>
    </w:p>
    <w:p>
      <w:pPr>
        <w:pStyle w:val="Normal"/>
        <w:rPr/>
      </w:pPr>
      <w:r>
        <w:rPr/>
        <w:br/>
        <w:t xml:space="preserve">4. </w:t>
      </w:r>
      <w:r>
        <w:rPr>
          <w:u w:val="single"/>
        </w:rPr>
        <w:t>Przebieg konkursu:</w:t>
      </w:r>
      <w:r>
        <w:rPr/>
        <w:br/>
        <w:t xml:space="preserve">4.1. Konkurs ogłoszony zostaje z dniem </w:t>
      </w:r>
      <w:r>
        <w:rPr>
          <w:b/>
        </w:rPr>
        <w:t>13 listopada 2012 roku.</w:t>
      </w:r>
      <w:r>
        <w:rPr/>
        <w:br/>
        <w:t>4.2. Informacje o konkursie zostaną zamieszczone na stronach internetowych Organizatora oraz Instytutu Etnologii i Antropologii Kulturowej UAM.</w:t>
        <w:br/>
        <w:t>4.3. Informacje o konkursie zostaną wysłane do wszystkich katedr i instytutów etnologii i antropologii kulturowej w kraju.</w:t>
        <w:br/>
        <w:t>4.4. Termin nadesłania prac będących przedmiotem konkursu to 30 kwietnia 2012.</w:t>
        <w:br/>
        <w:t>4.5. Konkurs składa się z dwóch etapów:</w:t>
        <w:br/>
        <w:t xml:space="preserve">4.5.1. </w:t>
      </w:r>
      <w:r>
        <w:rPr>
          <w:u w:val="single"/>
        </w:rPr>
        <w:t xml:space="preserve">I etap konkursu: </w:t>
      </w:r>
      <w:r>
        <w:rPr/>
        <w:br/>
        <w:t xml:space="preserve">4.5.1.1. Nadsyłanie prac wyłącznie w formie elektronicznej na adres Sekretarza konkursu – Marii Lebiody, </w:t>
      </w:r>
      <w:hyperlink r:id="rId3">
        <w:r>
          <w:rPr>
            <w:rStyle w:val="InternetLink"/>
            <w:color w:val="000000"/>
          </w:rPr>
          <w:t>lebioda.maria@gmail.com</w:t>
        </w:r>
      </w:hyperlink>
      <w:r>
        <w:rPr/>
        <w:t xml:space="preserve"> .</w:t>
        <w:br/>
        <w:t>4.5.1.2. Sekretarz Konkursu prześle artykuły pozostałym członkom jury.</w:t>
        <w:br/>
        <w:t>4.5.1.3. Z nadesłanych artykułów jury wyłoni 3 najlepsze prace.</w:t>
        <w:br/>
        <w:t xml:space="preserve">4.5.2. </w:t>
      </w:r>
      <w:r>
        <w:rPr>
          <w:u w:val="single"/>
        </w:rPr>
        <w:t>II etap konkursu:</w:t>
      </w:r>
      <w:r>
        <w:rPr/>
        <w:br/>
        <w:t>4.5.2.1. Trzy najlepsze artykuły zostaną przedstawione Redaktor Naczelnej czasopisma LUD dr hab. Prof. UAM Danucie Penkali-Gawęckiej.</w:t>
        <w:br/>
        <w:t>4.5.2.2. Redaktor naczelna czasopisma LUD dokona wyboru zwycięzcy.</w:t>
        <w:br/>
        <w:t>4.5.2.3. Do wszystkich uczestników Sekretarz Konkursu prześle decyzję jury (o wyborze trzech artykułów), informując jednocześnie o decyzji Redaktor Naczelnej LUD-u.</w:t>
        <w:br/>
        <w:t xml:space="preserve">4.5.3. O wyniku każdy z uczestników konkursu zostanie powiadomiony drogą elektroniczną w dniu </w:t>
      </w:r>
      <w:r>
        <w:rPr>
          <w:b/>
        </w:rPr>
        <w:t>15 maja 2013 roku.</w:t>
      </w:r>
      <w:r>
        <w:rPr/>
        <w:br/>
        <w:br/>
        <w:t xml:space="preserve">5. </w:t>
      </w:r>
      <w:r>
        <w:rPr>
          <w:u w:val="single"/>
        </w:rPr>
        <w:t>Skład jury:</w:t>
      </w:r>
      <w:r>
        <w:rPr/>
        <w:br/>
        <w:t>5.1. I etap: dr Anna Weronika Brzezińska (opiekun SKNE), dr Izabella Main (adiunkt IEiAK), dr Kacper Pobłocki (adiunkt IEiAK), Klaudia Ludwig  (przewodnicząca SKNE), Marta Machowska (wiceprzewodnicząca SKNE), Maria Lebioda (członkini SKNE, sekretarz konkursu).</w:t>
        <w:br/>
        <w:t>5.2. II etap: dr hab. Prof. UAM Danuta Penkala-Gawęcka (redaktor naczelna czasopisma LUD).</w:t>
        <w:br/>
        <w:br/>
        <w:t xml:space="preserve">6. </w:t>
      </w:r>
      <w:r>
        <w:rPr>
          <w:u w:val="single"/>
        </w:rPr>
        <w:t>Nagroda:</w:t>
      </w:r>
      <w:r>
        <w:rPr/>
        <w:br/>
        <w:t>6.1. Nagrodą jest wydrukowanie zwycięskiej pracy w dziale „Komunikaty” w najstarszym czasopiśmie etnologicznym LUD, ukazującym się od roku 1895.</w:t>
        <w:br/>
        <w:t>6.2. Artykuł opublikowany będzie w tomie czasopisma LUD za rok 2013.</w:t>
        <w:br/>
        <w:t>6.3. Zwycięzca powinien uwzględnić ewentualne uwagi Redakcji czasopisma LUD.</w:t>
        <w:br/>
        <w:t>6.4. Nie przewidziano nagród za 2 i 3 miejsca.</w:t>
        <w:br/>
        <w:br/>
      </w:r>
      <w:r>
        <w:rPr>
          <w:b/>
          <w:bCs/>
        </w:rPr>
        <w:t>ORGANIZATOR KONKURSU:</w:t>
      </w:r>
      <w:r>
        <w:rPr/>
        <w:br/>
        <w:t>Studenckie Koło Naukowe Etnologów im. B. Piłsudskiego działające przy Instytucie Etnologii i Antropologii Kulturowej na Uniwersytecie im. Adama Mickiewicza 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l.info.pl/?page_id=112" TargetMode="External"/><Relationship Id="rId3" Type="http://schemas.openxmlformats.org/officeDocument/2006/relationships/hyperlink" Target="mailto:lebioda.ma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0:00Z</dcterms:created>
  <dc:creator>Mary</dc:creator>
  <dc:description/>
  <cp:keywords/>
  <dc:language>en-US</dc:language>
  <cp:lastModifiedBy>Mary</cp:lastModifiedBy>
  <dcterms:modified xsi:type="dcterms:W3CDTF">2012-11-12T21:49:00Z</dcterms:modified>
  <cp:revision>4</cp:revision>
  <dc:subject/>
  <dc:title>Opis konkursu:</dc:title>
</cp:coreProperties>
</file>