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ków, 12 listopada 2012 roku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sja podsumowująca dwuletni projekt szkoleniowy Photo Proxim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 – 16. listopada 2012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  <w:t>Muzeum Etnograficzne w Krakowie, pl. Wolnica 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Default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zeum Etnograficzne w Krakowie zbliża się do finału projektu Photo Proxima (2010–2012), realizowanego we współpracy z Województwem Małopolskim, Instytutem Pamięci o Współczesnym Piśmiennictwie z Francji (IMEC) oraz Fundacją na Rzecz Historii Fotografii Fratelli Alinarii z Włoch. Nasze wspólne działania zamierzamy podsumować podczas dwudniowej sesji, 15. i 16. listopada 2012 rok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dwa lata wymienialiśmy się doświadczeniami wynikającymi z praktyki gromadzenia, katalogowania, opisywania i interpretowania wizualnych świadectw kultury. Szukaliśmy odpowiedzi na pytania o rolę fotografii w dzisiejszej kulturze. Postawiliśmy sobie także pytania o filozofię archiwum rozumianego nie tylko jako zbiór dokumentów, ale także jako opowieść, pamięć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Szukaliśmy odpowiedzi na pytania o rolę fotografii w dzisiejszej kulturze, o użycie zdjęć i innych wizualnych zapisów jako metody prowadzenia badań nad nią </w:t>
        <w:br/>
        <w:t xml:space="preserve">(m.in. projekt badawczy „Pamiątka rodzinna” realizowany przez MEK w ramach projektu Photo Proxima). Postawiliśmy sobie także pytania o filozofię archiwum rozumianego nie tylko jako zbiór dokumentów, ale także metafora, opowieść, pamięć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ykając pewien etap działań, chcemy podsumować wyniki dotychczasowych prac i nazwać kierunki kolejnych poszukiwań. Wiedzą i doświadczeniem zdobytymi podczas dwuletniej pracy chcielibyśmy się podzielić. Program dwóch dni spotkań wokół tematu „Photo Proxima” przesyłamy w załączeniu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sesji:</w:t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15 LISTOPADA 2012 (CZWARTEK)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raków, pl. Wolnica 1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.00 – 16.00 Karolina Puchała-Rojek (Fundacja Archeologia Fotografii, Warszawa), </w:t>
      </w:r>
      <w:r>
        <w:rPr>
          <w:rFonts w:cs="Verdana" w:ascii="Verdana" w:hAnsi="Verdana"/>
          <w:i/>
          <w:iCs/>
          <w:sz w:val="18"/>
          <w:szCs w:val="18"/>
        </w:rPr>
        <w:t xml:space="preserve">Praktyka archiwum. O pracy nad fotograficznym archiwum Zofii Chomętowskiej.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6.15 – 17.15 Piotr Kłoczowski (Instytut Dokumentacji i Studiów nad Literaturą Polską, Warszawa), </w:t>
      </w:r>
      <w:r>
        <w:rPr>
          <w:rFonts w:cs="Verdana" w:ascii="Verdana" w:hAnsi="Verdana"/>
          <w:i/>
          <w:iCs/>
          <w:sz w:val="18"/>
          <w:szCs w:val="18"/>
        </w:rPr>
        <w:t xml:space="preserve">Szaleństwo Alefa, czyli o nadziejach i lękach płynących </w:t>
        <w:br/>
        <w:t xml:space="preserve">z archiwizacji świata.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30 – 18.00 Dorota Majkowska-Szajer (Muzeum Etnograficzne im. Seweryna Udzieli w Krakowie), „</w:t>
      </w:r>
      <w:r>
        <w:rPr>
          <w:rFonts w:cs="Verdana" w:ascii="Verdana" w:hAnsi="Verdana"/>
          <w:i/>
          <w:iCs/>
          <w:sz w:val="18"/>
          <w:szCs w:val="18"/>
        </w:rPr>
        <w:t xml:space="preserve">Pamiątka rodzinna” – co mamy do zapamiętania? Podsumowanie badań terenowych prowadzonych w ramach projektu Photo Proxima.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raków, ul. Krakowska 46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.00 Otwarcie przestrzeni prezentującej wyniki badań „Pamiątka rodzinna”.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16 LISTOPADA 2012 (PIĄTEK)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raków, pl. Wolnica 1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00 – 11.00 Antoni Bartosz (Muzeum Etnograficzne im. Seweryna Udzieli </w:t>
        <w:br/>
        <w:t xml:space="preserve">w Krakowie), </w:t>
      </w:r>
      <w:r>
        <w:rPr>
          <w:rFonts w:cs="Verdana" w:ascii="Verdana" w:hAnsi="Verdana"/>
          <w:i/>
          <w:iCs/>
          <w:sz w:val="18"/>
          <w:szCs w:val="18"/>
        </w:rPr>
        <w:t xml:space="preserve">Czego nauczyliśmy się przez te dwa lata?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15 – 12.15 Emanuela Sesti (Fondazione per la Storia della Fotografia Fratelli Alinari, Florencja), </w:t>
      </w:r>
      <w:r>
        <w:rPr>
          <w:rFonts w:cs="Verdana" w:ascii="Verdana" w:hAnsi="Verdana"/>
          <w:i/>
          <w:iCs/>
          <w:sz w:val="18"/>
          <w:szCs w:val="18"/>
        </w:rPr>
        <w:t xml:space="preserve">Nowe podejście do fotografii w działaniach dydaktycznych </w:t>
        <w:br/>
        <w:t xml:space="preserve">i multimedialnych realizowanych przez Fratelli Alinari.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2.30 – 13.30 Stéphanie Lamache (Institut mémoires de l’édition contemporaine, Caën), </w:t>
      </w:r>
      <w:r>
        <w:rPr>
          <w:rFonts w:cs="Verdana" w:ascii="Verdana" w:hAnsi="Verdana"/>
          <w:i/>
          <w:iCs/>
          <w:sz w:val="18"/>
          <w:szCs w:val="18"/>
        </w:rPr>
        <w:t xml:space="preserve">Sposoby archiwizowania zbiorów w Instytucie Pamięci o Współczesnym Piśmiennictwie: studium przypadku.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raków, ul. Krakowska 46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.45 Oprowadzanie po przestrzeni prezentującej wyniki projektu badawczego „Pamiątka rodzinna”.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raków, pl. Wolnica 1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00 Promocja książki „Photo Proxima”: spotkanie z udziałem autorów. Książka powstała w oparciu o zasoby archiwalne wszystkich partnerów projektu. Fotografie układają się we wspólną opowieść, której towarzyszą eseje zaproszonych autorów z Francji, Włoch i Polsk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e wszystkich wydarzeniach jest nieodpłatn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umowanie projektu badawczego „Pamiątka rodzinna” (wystaw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ołany przez Muzeum Etnograficzne w Krakowie zespół badaczy przez ponad rok starał się dociec, jakie znaczenie dla rodzinnej pamięci ma dzisiaj fotografia. Rozmawialiśmy o zdjęciach szczególnych, o tych, które mają status pamiątki. Pytaliśmy o nie w ramach kwerend w prywatnych archiwach, podczas spotkań </w:t>
        <w:br/>
        <w:t>w domach naszych rozmówców, w trakcie rozmów w szerszym gronie (np. w szkole) i za pomocą dostępnego on-line formularza. Jakie są efekty tego rozpoznania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ad tysiąc zdjęć, które zostały podarowane Muzeum, ponad sto godzin zarejestrowanych rozmów, setki prywatnych historii splecione w opowieść o tym, czym są dla nas dzisiaj zdję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ch oczywistym atutem jest to, co widać. Sentymentalną, ale i poznawczą wartość mają dla nas uwiecznione na nich przejawy minionych czasów: stroje, fryzury, rekwizyty codzienności, sposoby świętowania. Jednak równie istotne, a ukryte dla postronnych, są treści na pierwszy rzut oka nieczytel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ywatne archiwa dostarczają klucza do odczytania rodzinnych relacji i rodzinnych mitologii, ale poruszanie się po nich wymaga przewodnika. To dzięki niemu poznać można zapisane w obrazie znaczące detale. Zrozumieć emocje wynikające z mocy wspomnień. Dostrzec dowody przynależności do rodzinnej wspólnot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ragmenty tych intymnych światów próbujemy przybliżyć udostępniając wybrane materiały z badań: zdjęcia i urywki komentujących je wypowiedzi prezentujemy </w:t>
        <w:br/>
        <w:t>w przestrzeni Muzeum od 15 listopada do 24 marca 2012 roku (Dom Esterki, Krakowska 46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3906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i/>
          <w:sz w:val="16"/>
          <w:szCs w:val="16"/>
        </w:rPr>
        <w:t>1.Fotografia podarowana MEK przez Anielę Bafię, projekt Pamiątka rodzin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3906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i/>
          <w:sz w:val="16"/>
          <w:szCs w:val="16"/>
        </w:rPr>
        <w:t>2.Fotografia podarowana MEK przez Elżbietę Siutę, projekt Pamiątka rodzinn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8922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.Fotografia podarowana MEK przez Jarosława Sawicza, projekt Pamiątka rodzinna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43530" cy="200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4.Fotografia podarowana MEK przez Krzysztofa Gładyska, projekt Pamiątka rodzin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01315" cy="200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5. Fotografia podarowana MEK przez Tomasza Bocheńskiego, projekt Pamiątka rodzinn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siążka „Photo proxima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ublikacja powstała w wyniku eksperymentu, w oparciu o zasoby archiwalne wszystkich partnerów projektu. Wybrane do niej fotografie układają się we wspólną opowieść (tom pierwszy). Osobno prezentujemy eseje zaproszonych autorów </w:t>
        <w:br/>
        <w:t>z Francji, Włoch i Polski (tom drugi)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Rozpoczynając pracę nad książką, szukaliśmy właściwej metody. Chcieliśmy, żeby była ona owocem wspólnej pracy, by odzwierciedlała atmosferę dialogu, by oddawała towarzyszące nam poczucie zaskoczenia i nieustannego odkrywania. Jak osiągnąć efekt przenikania się wątków, spojrzeń, sposobów interpretacji? Wiedzieliśmy, </w:t>
        <w:br/>
        <w:t xml:space="preserve">że album prezentujący najcenniejsze czy najciekawsze zdjęcia ze zbiorów każdego </w:t>
        <w:br/>
        <w:t>z partnerów nie spełni naszych oczekiwań. Postanowiliśmy więc zrobić tę książkę tak, jakbyśmy robili wspólną wystawę. Jak jednak zdecydować, które z fotografii znajdujących się w naszych zbiorach chcemy pokazać? Tu padło pytanie o wspólny klucz do archiwów, który pozwoli nam zbudować ciekawą, zaskakującą wystawę. Kluczem tym okazała się… zagadka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Dorota Gruszka, redaktorka książk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zy wyboru i układu fotografii: Antoni Bartosz, André Derval, Dorota Gruszka, Andrzej Kramarz, Stéphanie Lamache, Agnieszka Majkowska, Emanuela Ses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zy tekstów: Charles Henri Favrod, Giovanni Fiorentino, Dorota Gruszka, Marika Kuźmicz, Wojciech Nowick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cepcja artystyczna: Andrzej Kramarz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graficzny: Władysław Plu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77185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6.Fotografia ze zbiorów Muzeum Etnograficznego w Krakowie wykorzystana w książce Photo Proxima, sygnowano „Janina”, Nowy Sącz, </w:t>
      </w:r>
    </w:p>
    <w:p>
      <w:pPr>
        <w:pStyle w:val="Normal"/>
        <w:ind w:left="-142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Myriad Pro;Times New Roman"/>
          <w:b/>
          <w:b/>
          <w:iCs/>
          <w:sz w:val="18"/>
          <w:szCs w:val="18"/>
          <w:u w:val="single"/>
          <w:lang w:eastAsia="pl-PL"/>
        </w:rPr>
      </w:pPr>
      <w:r>
        <w:rPr>
          <w:rFonts w:cs="Myriad Pro;Times New Roman" w:ascii="Verdana" w:hAnsi="Verdana"/>
          <w:b/>
          <w:iCs/>
          <w:sz w:val="18"/>
          <w:szCs w:val="18"/>
          <w:u w:val="single"/>
          <w:lang w:eastAsia="pl-PL"/>
        </w:rPr>
        <w:t>INFORMACJE PRAKTYCZNE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 Sesja podsumowująca dwuletni projekt szkoleniowy Photo Proxi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– 16. listopada 2012 (</w:t>
      </w:r>
      <w:r>
        <w:rPr>
          <w:rFonts w:eastAsia="Times New Roman" w:cs="Verdana" w:ascii="Verdana" w:hAnsi="Verdana"/>
          <w:bCs/>
          <w:iCs/>
          <w:sz w:val="18"/>
          <w:szCs w:val="18"/>
          <w:lang w:eastAsia="pl-PL"/>
        </w:rPr>
        <w:t>MEK Kraków, pl. Wolnica 1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Otwarcie </w:t>
      </w:r>
      <w:r>
        <w:rPr>
          <w:rFonts w:cs="Verdana" w:ascii="Verdana" w:hAnsi="Verdana"/>
          <w:b/>
          <w:sz w:val="18"/>
          <w:szCs w:val="18"/>
        </w:rPr>
        <w:t xml:space="preserve">przestrzeni prezentującej wyniki projektu badawczego „Pamiątka rodzinna”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listopada 2012, godz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8.00 (</w:t>
      </w:r>
      <w:r>
        <w:rPr>
          <w:rFonts w:eastAsia="Times New Roman" w:cs="Verdana" w:ascii="Verdana" w:hAnsi="Verdana"/>
          <w:bCs/>
          <w:iCs/>
          <w:sz w:val="18"/>
          <w:szCs w:val="18"/>
          <w:lang w:eastAsia="pl-PL"/>
        </w:rPr>
        <w:t>MEK Kraków</w:t>
      </w:r>
      <w:r>
        <w:rPr>
          <w:rFonts w:cs="Verdana" w:ascii="Verdana" w:hAnsi="Verdana"/>
          <w:bCs/>
          <w:sz w:val="18"/>
          <w:szCs w:val="18"/>
        </w:rPr>
        <w:t>, ul. Krakowska 46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Oprowadzanie po przestrzeni prezentującej wyniki projektu badawczego „Pamiątka rodzinna”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listopada 2012, godz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3.45 (</w:t>
      </w:r>
      <w:r>
        <w:rPr>
          <w:rFonts w:eastAsia="Times New Roman" w:cs="Verdana" w:ascii="Verdana" w:hAnsi="Verdana"/>
          <w:bCs/>
          <w:iCs/>
          <w:sz w:val="18"/>
          <w:szCs w:val="18"/>
          <w:lang w:eastAsia="pl-PL"/>
        </w:rPr>
        <w:t>MEK Kraków</w:t>
      </w:r>
      <w:r>
        <w:rPr>
          <w:rFonts w:cs="Verdana" w:ascii="Verdana" w:hAnsi="Verdana"/>
          <w:bCs/>
          <w:sz w:val="18"/>
          <w:szCs w:val="18"/>
        </w:rPr>
        <w:t>, ul. Krakowska 46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color w:val="000000"/>
          <w:sz w:val="18"/>
          <w:szCs w:val="18"/>
          <w:lang w:eastAsia="en-US"/>
        </w:rPr>
        <w:t>4.</w:t>
      </w:r>
      <w:r>
        <w:rPr>
          <w:rFonts w:cs="Verdana" w:ascii="Verdana" w:hAnsi="Verdana"/>
          <w:b/>
          <w:sz w:val="18"/>
          <w:szCs w:val="18"/>
        </w:rPr>
        <w:t xml:space="preserve">Promocja książki „Photo Proxima”: spotkanie z udziałem autorów. 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16. listopada 2012, godz. 18.00 (</w:t>
      </w:r>
      <w:r>
        <w:rPr>
          <w:rFonts w:eastAsia="Times New Roman" w:cs="Verdana" w:ascii="Verdana" w:hAnsi="Verdana"/>
          <w:bCs/>
          <w:iCs/>
          <w:sz w:val="18"/>
          <w:szCs w:val="18"/>
        </w:rPr>
        <w:t>MEK Kraków, pl. Wolnica 1)</w:t>
      </w:r>
    </w:p>
    <w:p>
      <w:pPr>
        <w:pStyle w:val="Default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</w:r>
    </w:p>
    <w:p>
      <w:pPr>
        <w:pStyle w:val="Default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</w:r>
    </w:p>
    <w:p>
      <w:pPr>
        <w:pStyle w:val="Default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jest finansowany ze środków Unii Europejskiej i Województwa Małopolskiego w ramach Małopolskiego Regionalnego Programu Operacyjnego na lata 2007-201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45720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Myriad Pro;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Myriad Pro;Times New Roman" w:ascii="Verdana" w:hAnsi="Verdan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Myriad Pro;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Myriad Pro;Times New Roman" w:ascii="Verdana" w:hAnsi="Verdana"/>
          <w:b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Myriad Pro;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Myriad Pro;Times New Roman" w:ascii="Verdana" w:hAnsi="Verdana"/>
          <w:b/>
          <w:i/>
          <w:iCs/>
          <w:sz w:val="18"/>
          <w:szCs w:val="18"/>
          <w:lang w:eastAsia="pl-PL"/>
        </w:rPr>
        <w:t xml:space="preserve">Patronat Medialny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TVP Kraków, Radiofonia, Barbarzyńca, Poland Art, Krakow Post, www.e-krakow.com, www.cracow-life.com, </w:t>
      </w:r>
      <w:hyperlink r:id="rId9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www.krakow.pl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10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www.miastodzieci.pl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183" w:right="1985" w:gutter="0" w:header="0" w:top="4167" w:footer="709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romocja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Joanna Grabeus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2/ 430.55.75 w.75;</w:t>
        <w:tab/>
        <w:tab/>
        <w:tab/>
        <w:tab/>
        <w:tab/>
        <w:t xml:space="preserve">     </w:t>
      </w:r>
    </w:p>
    <w:p>
      <w:pPr>
        <w:sectPr>
          <w:type w:val="continuous"/>
          <w:pgSz w:w="11906" w:h="16838"/>
          <w:pgMar w:left="2183" w:right="1985" w:gutter="0" w:header="0" w:top="4167" w:footer="709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beus@etnomuzeum.eu</w:t>
      </w:r>
    </w:p>
    <w:sectPr>
      <w:type w:val="continuous"/>
      <w:pgSz w:w="11906" w:h="16838"/>
      <w:pgMar w:left="2183" w:right="1985" w:gutter="0" w:header="0" w:top="4167" w:footer="709" w:bottom="2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Gatineau">
    <w:altName w:val="Arial"/>
    <w:charset w:val="00"/>
    <w:family w:val="swiss"/>
    <w:pitch w:val="variable"/>
  </w:font>
  <w:font w:name="VistaSansReg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1595</wp:posOffset>
              </wp:positionH>
              <wp:positionV relativeFrom="paragraph">
                <wp:posOffset>-487680</wp:posOffset>
              </wp:positionV>
              <wp:extent cx="4456430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5795" cy="147320"/>
                                <wp:effectExtent l="0" t="0" r="0" b="0"/>
                                <wp:docPr id="1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46" r="-8" b="-2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579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3.8pt;mso-wrap-distance-left:9.05pt;mso-wrap-distance-right:9.05pt;mso-wrap-distance-top:0pt;mso-wrap-distance-bottom:0pt;margin-top:-38.4pt;mso-position-vertical-relative:text;margin-left:-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55795" cy="147320"/>
                          <wp:effectExtent l="0" t="0" r="0" b="0"/>
                          <wp:docPr id="1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46" r="-8" b="-2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579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8425</wp:posOffset>
              </wp:positionH>
              <wp:positionV relativeFrom="page">
                <wp:posOffset>900430</wp:posOffset>
              </wp:positionV>
              <wp:extent cx="635" cy="8820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70.9pt;width:0pt;height:0pt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70560</wp:posOffset>
              </wp:positionH>
              <wp:positionV relativeFrom="paragraph">
                <wp:posOffset>825500</wp:posOffset>
              </wp:positionV>
              <wp:extent cx="3416300" cy="1574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8815" cy="118745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8815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pt;height:124pt;mso-wrap-distance-left:9.05pt;mso-wrap-distance-right:9.05pt;mso-wrap-distance-top:0pt;mso-wrap-distance-bottom:0pt;margin-top:6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8815" cy="118745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8815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Cs/>
      <w:color w:val="DA4A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5">
    <w:name w:val="A5"/>
    <w:qFormat/>
    <w:rPr>
      <w:rFonts w:cs="VistaSansReg;Arial"/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color w:val="80000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Glowny">
    <w:name w:val="glowny"/>
    <w:qFormat/>
    <w:pPr>
      <w:widowControl w:val="false"/>
      <w:autoSpaceDE w:val="false"/>
      <w:bidi w:val="0"/>
      <w:ind w:firstLine="567"/>
      <w:jc w:val="both"/>
    </w:pPr>
    <w:rPr>
      <w:rFonts w:ascii="PL Gatineau;Arial" w:hAnsi="PL Gatineau;Arial" w:eastAsia="Times New Roman" w:cs="PL Gatineau;Arial"/>
      <w:color w:val="000000"/>
      <w:sz w:val="24"/>
      <w:szCs w:val="24"/>
      <w:lang w:val="cs-CZ" w:bidi="ar-SA" w:eastAsia="zh-CN"/>
    </w:rPr>
  </w:style>
  <w:style w:type="paragraph" w:styleId="Cytat1">
    <w:name w:val="cytat-1"/>
    <w:qFormat/>
    <w:pPr>
      <w:widowControl/>
      <w:autoSpaceDE w:val="false"/>
      <w:bidi w:val="0"/>
      <w:ind w:left="1417" w:hanging="0"/>
      <w:jc w:val="both"/>
    </w:pPr>
    <w:rPr>
      <w:rFonts w:ascii="PL Gatineau;Arial" w:hAnsi="PL Gatineau;Arial" w:eastAsia="Times New Roman" w:cs="PL Gatineau;Arial"/>
      <w:i/>
      <w:iCs/>
      <w:color w:val="000000"/>
      <w:sz w:val="24"/>
      <w:szCs w:val="24"/>
      <w:lang w:val="cs-CZ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VistaSansReg;Arial" w:hAnsi="VistaSansReg;Arial" w:cs="VistaSansReg;Arial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krakow.pl/" TargetMode="External"/><Relationship Id="rId10" Type="http://schemas.openxmlformats.org/officeDocument/2006/relationships/hyperlink" Target="http://www.miastodzieci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etnomuze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4:00Z</dcterms:created>
  <dc:creator>Jacek Szymański</dc:creator>
  <dc:description/>
  <cp:keywords/>
  <dc:language>en-US</dc:language>
  <cp:lastModifiedBy>Joanna Grabeus</cp:lastModifiedBy>
  <cp:lastPrinted>2012-11-12T14:47:00Z</cp:lastPrinted>
  <dcterms:modified xsi:type="dcterms:W3CDTF">2012-11-12T13:48:00Z</dcterms:modified>
  <cp:revision>3</cp:revision>
  <dc:subject/>
  <dc:title>Kraków, 5</dc:title>
</cp:coreProperties>
</file>