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Filologiczny Uniwersytetu Opol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Neofilologii Uniwersytetu Adama Mickiewicza w Pozna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ją na międzynarodową konferencję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acery po papierze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140. rocznicę urodzin Roberta Walse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a odbędzie się w dniach </w:t>
      </w:r>
      <w:r>
        <w:rPr>
          <w:rFonts w:cs="Times New Roman" w:ascii="Times New Roman" w:hAnsi="Times New Roman"/>
          <w:b/>
          <w:bCs/>
          <w:sz w:val="24"/>
          <w:szCs w:val="24"/>
        </w:rPr>
        <w:t>22–24.10.2018</w:t>
      </w:r>
      <w:r>
        <w:rPr>
          <w:rFonts w:cs="Times New Roman" w:ascii="Times New Roman" w:hAnsi="Times New Roman"/>
          <w:sz w:val="24"/>
          <w:szCs w:val="24"/>
        </w:rPr>
        <w:t xml:space="preserve">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dziale Filologicznym Uniwersytetu Opol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t byłby lepszy, gdyby tylko czytano prozę Roberta Walsera, miał stwierdzić Franz Kafka. Świata z pewnością nie należy zostawiać w spokoju, choć trudno mieć złudzenia co do postępu moralnego i etycznego, jaki miałby się dokonać pod wpływem lektury dzieł autora </w:t>
      </w:r>
      <w:r>
        <w:rPr>
          <w:rFonts w:cs="Times New Roman" w:ascii="Times New Roman" w:hAnsi="Times New Roman"/>
          <w:i/>
          <w:iCs/>
          <w:sz w:val="24"/>
          <w:szCs w:val="24"/>
        </w:rPr>
        <w:t>Rodzeństwa Tanner</w:t>
      </w:r>
      <w:r>
        <w:rPr>
          <w:rFonts w:cs="Times New Roman" w:ascii="Times New Roman" w:hAnsi="Times New Roman"/>
          <w:sz w:val="24"/>
          <w:szCs w:val="24"/>
        </w:rPr>
        <w:t>. Niemniej Walsera czytać warto – nie tyle może nawet dla świata, ile dla siebie, a przede wszystkim – dla samego Walsera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rót do prozy szwajcarskiego pisarza dokonujący się od lat sześćdziesiątych XX w. uczynił z niego postać rozpoznawalną, wciąż jednak, jak sądzimy, recepcja jego dzieła – przynajmniej w polskim obszarze językowym – znajduje się w początkowej jej fazie. W polskich przyczynkach i interpretacjach brak chyba dwóch rzeczy podstawowych: interpretacyjnych świadectw, czytelniczych doświadczeń z pisarstwem Walsera oraz prac, zarówno komparatystycznych, jak i poetologicznych, które pozwoliłyby nie tylko wydobyć, ujawnić i nazwać (a przez to wzmocnić) całą swoistość Walserowskiego idiomu, ale także łączyć dzieło Walsera z innymi, pokrewnymi jego estetyce tekstam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o niektóre z tematów, jakie chcielibyśmy podją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interpretacje i osobiste świadectwa wybranych utworów Walser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analizy wybranych wątków i motywów obecnych w pisarstwie Walser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wiązki pisarstwa Walsera z tendencjami w kulturze (sztuce, filozofii, literaturze, itd.) XX wiek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okrewieństwa, zbliżenia dzieł Walsera do innych tekstów literackich (lektury komparatystyczne, porównawcze, intertekstualne, itd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iejsce konferencji nie jest przypadkowe. Opolska uczelnia leży w bliskim sąsiedztwie Zamku w Dąbrowie Niemodlińskiej / Dambrau (przed ponad wiekiem należącym do hr. Konrada von Hochberg), w którym młody Robert Walser – niespodziewanie porzuciwszy po pierwszych próbach literackich wielkomiejski Berlin – spędził kilka miesięcy w charakterze służącego, wybierając więc, zamiast metropolii, zapomnianą, śląską prowincję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chcieliby przy okazji konferencji zainicjować działania ożywiające i przybliżające polskiemu czytelnikowi dzieło Roberta Walse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ęzykami konferencyjnymi są języki: polski, niemiecki i angielsk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ykuły przedstawione podczas konferencji zostaną opublikowane 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onografii, której druk organizatorzy zamierzają powierzyć renomowanej oficynie wydawniczej. </w:t>
      </w:r>
      <w:r>
        <w:rPr>
          <w:rFonts w:cs="Times New Roman" w:ascii="Times New Roman" w:hAnsi="Times New Roman"/>
          <w:b/>
          <w:bCs/>
          <w:sz w:val="24"/>
          <w:szCs w:val="24"/>
        </w:rPr>
        <w:t>Organizatorzy nie przewidują publikacji referatów niewygłoszon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a konferencyjna wynosząca 440 zł (100 EURO dla gości zagranicznych) jest bezzwrotna i obejmuje: koszt publikacji tekstu, drobne poczęstunki podczas przerw w obradach, uroczystą kolację, koszty druku materiałów konferencyjn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rzejazdu i pobytu ponosi instytucja delegując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głoszenia (wraz z krótkimi abstraktami, do obj. 1 strony maszynopisu) czekamy do 31.05.2018 r. Organizatorzy zastrzegają sobie prawo wyboru zgłoszeń na podstawie otrzymanych abstraktów. O przyjęciu proponowanego wystąpienia poinformujemy w pierwszej połowie czerwca 2018 r (wówczas także zostanie przekazany specjalny numer konta, na które prosimy skierować opłatę konferencyjną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7F3E6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ytania do organizatorów można kierować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rglen@uni.opol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7F3E6" w:val="clear"/>
          </w:rPr>
          <w:t>lukmus@amu.edu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7F3E6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7F3E6" w:val="clear"/>
        </w:rPr>
      </w:r>
    </w:p>
    <w:p>
      <w:pPr>
        <w:pStyle w:val="Normal"/>
        <w:tabs>
          <w:tab w:val="clear" w:pos="708"/>
          <w:tab w:val="left" w:pos="20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tet organizacyjny:</w:t>
      </w:r>
    </w:p>
    <w:p>
      <w:pPr>
        <w:pStyle w:val="Normal"/>
        <w:tabs>
          <w:tab w:val="clear" w:pos="708"/>
          <w:tab w:val="left" w:pos="20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5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Łukasz Musiał, prof. UAM</w:t>
      </w:r>
    </w:p>
    <w:p>
      <w:pPr>
        <w:pStyle w:val="Normal"/>
        <w:tabs>
          <w:tab w:val="clear" w:pos="708"/>
          <w:tab w:val="left" w:pos="205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Jacek Gutorow, prof. UO [IFA UO]</w:t>
      </w:r>
    </w:p>
    <w:p>
      <w:pPr>
        <w:pStyle w:val="Normal"/>
        <w:tabs>
          <w:tab w:val="clear" w:pos="708"/>
          <w:tab w:val="left" w:pos="205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Daniel Pietrek, prof. UO [IFG UO]</w:t>
      </w:r>
    </w:p>
    <w:p>
      <w:pPr>
        <w:pStyle w:val="Normal"/>
        <w:tabs>
          <w:tab w:val="clear" w:pos="708"/>
          <w:tab w:val="left" w:pos="205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r hab. </w:t>
      </w:r>
      <w:r>
        <w:rPr>
          <w:rFonts w:cs="Times New Roman" w:ascii="Times New Roman" w:hAnsi="Times New Roman"/>
          <w:sz w:val="24"/>
          <w:szCs w:val="24"/>
        </w:rPr>
        <w:t>Adrian Gleń [IPiK UO] – pełniący również funkcję sekretarza konferen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clegi uczestnicy rezerwują we własnym zakresie, proponowane lokalizac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el Kamienica </w:t>
      </w:r>
      <w:hyperlink r:id="rId4">
        <w:r>
          <w:rPr>
            <w:rStyle w:val="InternetLink"/>
            <w:rFonts w:cs="Times New Roman" w:ascii="Times New Roman" w:hAnsi="Times New Roman"/>
          </w:rPr>
          <w:t>http://www.hotelkamienica.com.pl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Xaverianum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://rrehjlw.xaverianum.pl/kontakt/noclegi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el Zacisze </w:t>
      </w:r>
      <w:hyperlink r:id="rId6">
        <w:r>
          <w:rPr>
            <w:rStyle w:val="InternetLink"/>
            <w:rFonts w:cs="Times New Roman" w:ascii="Times New Roman" w:hAnsi="Times New Roman"/>
          </w:rPr>
          <w:t>http://www.hotel-zacisze.opole.pl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tel DeSilva</w:t>
      </w:r>
      <w:hyperlink r:id="rId7">
        <w:r>
          <w:rPr>
            <w:rStyle w:val="InternetLink"/>
            <w:rFonts w:cs="Times New Roman" w:ascii="Times New Roman" w:hAnsi="Times New Roman"/>
            <w:lang w:val="en-GB"/>
          </w:rPr>
          <w:t>www.desilva.pl/opole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tel Piast</w:t>
      </w:r>
      <w:hyperlink r:id="rId8">
        <w:r>
          <w:rPr>
            <w:rStyle w:val="InternetLink"/>
            <w:rFonts w:cs="Times New Roman" w:ascii="Times New Roman" w:hAnsi="Times New Roman"/>
            <w:lang w:val="en-GB"/>
          </w:rPr>
          <w:t>http://www.hotel-piast.com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tel Zaodrze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http://hotel-zaodrze.pl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Hotel Mercure </w:t>
      </w:r>
      <w:hyperlink r:id="rId10">
        <w:r>
          <w:rPr>
            <w:rStyle w:val="InternetLink"/>
            <w:rFonts w:cs="Times New Roman" w:ascii="Times New Roman" w:hAnsi="Times New Roman"/>
            <w:lang w:val="en-GB"/>
          </w:rPr>
          <w:t>http://www.mercure.com/pl/hotel-3405-hotel-mercure-opole/index.s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Hotel Best Western </w:t>
      </w:r>
      <w:hyperlink r:id="rId11">
        <w:r>
          <w:rPr>
            <w:rStyle w:val="InternetLink"/>
            <w:rFonts w:cs="Times New Roman" w:ascii="Times New Roman" w:hAnsi="Times New Roman"/>
            <w:lang w:val="en-GB"/>
          </w:rPr>
          <w:t>http://www.bwopole.pl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 xml:space="preserve">Hotel Festival </w:t>
      </w:r>
      <w:hyperlink r:id="rId12">
        <w:r>
          <w:rPr>
            <w:rStyle w:val="InternetLink"/>
            <w:rFonts w:cs="Times New Roman" w:ascii="Times New Roman" w:hAnsi="Times New Roman"/>
            <w:lang w:val="en-GB"/>
          </w:rPr>
          <w:t>http://www.festival.com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Hotel Weneda http://</w:t>
      </w:r>
      <w:hyperlink r:id="rId13">
        <w:r>
          <w:rPr>
            <w:rStyle w:val="InternetLink"/>
            <w:rFonts w:cs="Times New Roman" w:ascii="Times New Roman" w:hAnsi="Times New Roman"/>
            <w:lang w:val="en-GB"/>
          </w:rPr>
          <w:t>www.hotel-weneda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Hotel Piano </w:t>
      </w:r>
      <w:hyperlink r:id="rId14">
        <w:r>
          <w:rPr>
            <w:rStyle w:val="InternetLink"/>
            <w:rFonts w:cs="Times New Roman" w:ascii="Times New Roman" w:hAnsi="Times New Roman"/>
            <w:lang w:val="en-GB"/>
          </w:rPr>
          <w:t>http://www.pianohotel.com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artamenty Złota Nić (pokoje dla 2-3 osób) </w:t>
      </w:r>
      <w:hyperlink r:id="rId15">
        <w:r>
          <w:rPr>
            <w:rStyle w:val="InternetLink"/>
            <w:rFonts w:cs="Times New Roman" w:ascii="Times New Roman" w:hAnsi="Times New Roman"/>
          </w:rPr>
          <w:t>http://apartamenty.zlotanic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glen@uni.opole.pl" TargetMode="External"/><Relationship Id="rId3" Type="http://schemas.openxmlformats.org/officeDocument/2006/relationships/hyperlink" Target="mailto:marmorklippen@interia.pl" TargetMode="External"/><Relationship Id="rId4" Type="http://schemas.openxmlformats.org/officeDocument/2006/relationships/hyperlink" Target="http://www.hotelkamienica.com.pl/" TargetMode="External"/><Relationship Id="rId5" Type="http://schemas.openxmlformats.org/officeDocument/2006/relationships/hyperlink" Target="http://rrehjlw.xaverianum.pl/kontakt/noclegi" TargetMode="External"/><Relationship Id="rId6" Type="http://schemas.openxmlformats.org/officeDocument/2006/relationships/hyperlink" Target="http://www.hotel-zacisze.opole.pl/" TargetMode="External"/><Relationship Id="rId7" Type="http://schemas.openxmlformats.org/officeDocument/2006/relationships/hyperlink" Target="http://www.desilva.pl/opole" TargetMode="External"/><Relationship Id="rId8" Type="http://schemas.openxmlformats.org/officeDocument/2006/relationships/hyperlink" Target="http://www.hotel-piast.com/" TargetMode="External"/><Relationship Id="rId9" Type="http://schemas.openxmlformats.org/officeDocument/2006/relationships/hyperlink" Target="http://hotel-zaodrze.pl/" TargetMode="External"/><Relationship Id="rId10" Type="http://schemas.openxmlformats.org/officeDocument/2006/relationships/hyperlink" Target="http://www.mercure.com/pl/hotel-3405-hotel-mercure-opole/index.shtml" TargetMode="External"/><Relationship Id="rId11" Type="http://schemas.openxmlformats.org/officeDocument/2006/relationships/hyperlink" Target="http://www.bwopole.pl/" TargetMode="External"/><Relationship Id="rId12" Type="http://schemas.openxmlformats.org/officeDocument/2006/relationships/hyperlink" Target="http://www.festival.com.pl/" TargetMode="External"/><Relationship Id="rId13" Type="http://schemas.openxmlformats.org/officeDocument/2006/relationships/hyperlink" Target="http://www.hotel-weneda.pl/" TargetMode="External"/><Relationship Id="rId14" Type="http://schemas.openxmlformats.org/officeDocument/2006/relationships/hyperlink" Target="http://www.pianohotel.com.pl/" TargetMode="External"/><Relationship Id="rId15" Type="http://schemas.openxmlformats.org/officeDocument/2006/relationships/hyperlink" Target="http://apartamenty.zlotanic.pl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23:12:00Z</dcterms:created>
  <dc:creator>311</dc:creator>
  <dc:description/>
  <dc:language>en-US</dc:language>
  <cp:lastModifiedBy>ndarek</cp:lastModifiedBy>
  <dcterms:modified xsi:type="dcterms:W3CDTF">2018-01-01T23:12:00Z</dcterms:modified>
  <cp:revision>2</cp:revision>
  <dc:subject/>
  <dc:title/>
</cp:coreProperties>
</file>