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837690" cy="612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ytut Filologii Polskiej UwB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ład Filologicznych Badań Interdyscyplinarnych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Zespół Badań nad Literaturą Dziecięcą, Młodzieżową  i Czytelnictwe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siążnica Podlaska im. Łukasza Górnickiego w Białymstoku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gólnopolska Konferencja Nauk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brazy w literaturze dziecięcej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–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literatura dziecięca w obraza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: 15-16 czerwca 2018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Miejsce obrad: </w:t>
      </w:r>
      <w:r>
        <w:rPr>
          <w:rFonts w:cs="Book Antiqua" w:ascii="Book Antiqua" w:hAnsi="Book Antiqua"/>
        </w:rPr>
        <w:t>Wydział Filologiczny UwB oraz Książnica Podlaska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pień naukowy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owana jednostka naukowa (nazwa uczelni, wydziału/instytutu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wystąpi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ótkie streszczenie (3-5 zdań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e do faktur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kładny adres Instytu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kturę należy przesłać na adres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e kontaktowe referen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res korespondencyjny: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umer telefonu: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Nocleg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/15 czerwca – tak/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/16 czerwca – tak/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pokoju: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my noclegi w Centrum Kultury Prawosławnej, ul. Św. Mikołaja 5 (tuż obok Wydziału Filologicznego – 50 m oraz Książnicy Podlaskiej – 400 m), noclegi opłacane są przez Gości bezpośrednio w recepcji, tel. 857443010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2900"/>
              <w:gridCol w:w="236"/>
              <w:gridCol w:w="2779"/>
            </w:tblGrid>
            <w:tr>
              <w:trPr/>
              <w:tc>
                <w:tcPr>
                  <w:tcW w:w="33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dzaj pokoju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a (brutto bez śniadania)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a (brutto ze śniadaniem)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osobowy z łazienką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PL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PLN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osobowy z łazienką łączoną (z dwoma innymi pokojami)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 PL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PLN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osobowy z łazienką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 PL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 PLN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osobowy z łazienką łączoną (z dwoma innymi pokojami)</w:t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PL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 PLN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osobowy z łazienką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 PL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 PLN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osobowy z łazienką łączoną (z innym pokojem)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 PL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 PLN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1:00Z</dcterms:created>
  <dc:creator>hp</dc:creator>
  <dc:description/>
  <cp:keywords/>
  <dc:language>en-US</dc:language>
  <cp:lastModifiedBy>dell</cp:lastModifiedBy>
  <dcterms:modified xsi:type="dcterms:W3CDTF">2017-12-08T16:29:00Z</dcterms:modified>
  <cp:revision>22</cp:revision>
  <dc:subject/>
  <dc:title>Zakład Literatury Oświecenia i Romantyzmu</dc:title>
</cp:coreProperties>
</file>