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ków, 5 grudnia 2014 r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LENDARIUM WYDARZEŃ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rudzień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20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STAWY CZAS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bCs/>
          <w:sz w:val="22"/>
        </w:rPr>
        <w:t>RATUSZ, pl. Wolnic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IEKT NA DZIEŃ DOBRY – obuwie zimowe z Laponii (wyk. przed 1870 r.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Z</w:t>
      </w:r>
      <w:r>
        <w:rPr>
          <w:rFonts w:cs="Calibri" w:ascii="Calibri" w:hAnsi="Calibri"/>
          <w:sz w:val="22"/>
        </w:rPr>
        <w:t xml:space="preserve"> cyklu „Obiekt na dzień dobry”, zaraz przy wejściu do Muzeum Etnograficznego w Krakowie, w dniach od 25 listopada do 31 grudnia 2014 roku można oglądać buty zimowe ze skóry z futrem renifera. Charakterystyczne, niskie obuwie z futrzaną podeszwą było noszone przez Samów (znanych również jako Lapończycy) – pasterzy reniferów, kobiety, a nawet dziec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miarę upływu czasu, gdy Samowie stali się nikłą mniejszością w społeczeństwach państw skandynawskich, zaczęli podkreślać swoją odrębność, także poprzez strój. W ten sposób futrzane buty z wywiniętym do góry czubkiem, stały się kanonicznym elementem ubio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spółcześnie noszą je zarówno przedstawiciele lokalnych elit, podkreślająca swe etniczne korzenie młodzież, jak i Samowie pracujący w sektorze usług turystycznych. Buty są też jedną z popularnych pamiątek, oferowanych w sklepach z lokalnym rękodziełem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Obiekt na dzień dobry” można oglądać w budynku Ratusza na pl. Wolnica 1, zaraz przy wejściu do Muzeum, bez konieczności kupowania biletu lub przy okazji zwiedzania wystawy stałej. Buty z Laponii będą prezentowane w tej strefie od 25 listopada do 31 grudnia 2014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28900" cy="1967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. Marcin Wąsi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bCs/>
          <w:sz w:val="22"/>
        </w:rPr>
        <w:t>DOM ESTERKI, ul. Krakowska 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Na początku była szopka”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zie: Muzeum Etnograficzne w Krakowie, Dom Esterki, ul. Krakowska 4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edy: 8 listopada 2014 r. – 15 lutego 2015 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potkanie z kuratorkami wystawy:</w:t>
      </w:r>
      <w:r>
        <w:rPr>
          <w:rFonts w:cs="Calibri" w:ascii="Calibri" w:hAnsi="Calibri"/>
          <w:b/>
          <w:sz w:val="22"/>
        </w:rPr>
        <w:t xml:space="preserve"> czwartek, 11 grudnia 2014 r., godz. 18:00, wstęp wol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uzeum Etnograficzne w Krakowie prezentuje wystawę poświęconą najstarszym szopkom krakowskim. Są to wielkie, przekraczające nawet dwa metry wysokości, przenośne teatry kukiełkowe z przełomu XIX i XX wieku. Ich autorami byli murarze, majstrowie i czeladnicy, którzy zimą, podczas przymusowej przerwy w pracy, szukali dodatkowych źródeł zarobku. Budowali więc szopki i – począwszy od drugiego dnia świąt – najmowali się do domów krakowskich mieszczan, by odegrać tam bożonarodzeniowe przedstawie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zbiorach Muzeum Etnograficznego w Krakowie znajduje się osiem takich szopek, wśród nich, uchodząca za najstarszą i najcenniejszą, szopka wykonana pod koniec XIX wieku przez Michała Ezenekiera, mistrza murarskiego z Krowodrzy. Wraz z nią zachowały się zarówno kukiełki, jak i autentyczny tekst przedstawienia sprzed ponad wieku. Na wystawie obejrzeć będzie można również inne unikaty: szopkę zbudowaną dla dzieci Stanisława Wyspiańskiego oraz szopkę, którą od kolędników nabył Leon Wyczółkowski, by wykorzystać ją w pracy nad obrazem „Stańczyk” (lub „Szopka”, 1898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stawa ukazuje fenomen, który wyróżnia Kraków na tle całej Europy i jest obecny,</w:t>
        <w:br/>
        <w:t>w rozmaitych przetworzeniach, w polskiej kulturze współczesnej, tworząc niekończącą się opowieść o nas sam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utorki wystawy: Małgorzata Oleszkiewicz, Katarzyna Piszczkiewic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55245</wp:posOffset>
            </wp:positionV>
            <wp:extent cx="1868805" cy="2639695"/>
            <wp:effectExtent l="0" t="0" r="0" b="0"/>
            <wp:wrapTight wrapText="bothSides">
              <wp:wrapPolygon edited="0">
                <wp:start x="-108" y="0"/>
                <wp:lineTo x="-108" y="21519"/>
                <wp:lineTo x="21600" y="2151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opka krakowska kukiełkowa wykonana przez Michała Ezenekiera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mistrza murarskiego z Krowodrzy w latach 90. XIX wieku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r Stanisława Estreiche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:  225 c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eriały: drewno, kolorowe papiery, szyby, farba tzw. srebrzanka, klej, gwoździe, dru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. Marcin Wąsi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Co z tą szopką?” – spotkanie z kuratorkami wyst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zwartek, 11 grudnia 2014 r., Muzeum Etnograficzne w Krakowie (ul. Krakowska. 46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dz. 18:00, wstęp woln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czas spotkania z kuratorkami wystawy „Na początku była szopka” – Małgorzatą Oleszkiewicz i Katarzyną Piszczkiewicz – spróbujemy odpowiedzieć na pytania, które intrygują, gdy stajemy przed szopkami krakowskimi sprzed stu lat. Czy szopka krakowska na pewno jest krakowska? Skąd się wzięła? Co się z nią działo, nim wymyślono konkurs? Do czego jest nam dziś potrzebna? Teatr a bizn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prawdzie kolorowa fasada szopki wygląda znajomo, ale czy na pewno wiemy, co się za nią kryje?  Zapraszamy do rozmowy. 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potkanie odbędzie się w przestrzeni wystawy „Na początku była szopka” prezentowanej w Muzeum Etnograficznym w Krakowie (Dom Esterki, ul. Krakowska 46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tęp wolny. 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5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. Marcin Wąsi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STAWY WIRTUALN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rtualne Muzeum Drzeworytów Ludowych (WMDL) –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drzeworyty.e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Muzeum Etnograficzne w Krakowie zaprasza do zapoznania się z nową wystawą w Wirtualnym Muzeum Drzeworytów Ludowych – „Czarne na białym”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T</w:t>
      </w:r>
      <w:r>
        <w:rPr>
          <w:rFonts w:cs="Calibri" w:ascii="Calibri" w:hAnsi="Calibri"/>
          <w:sz w:val="22"/>
        </w:rPr>
        <w:t xml:space="preserve">o prezentacja wybranych grafik współczesnych twórców sięgających do techniki drzeworytniczej. Opowiada o różnych drogach, motywacjach i efektach pracy trzech artystów: </w:t>
      </w:r>
      <w:r>
        <w:rPr>
          <w:rFonts w:cs="Calibri" w:ascii="Calibri" w:hAnsi="Calibri"/>
          <w:b/>
          <w:sz w:val="22"/>
        </w:rPr>
        <w:t>Włodzimierza Ostoi-Lniskiego</w:t>
      </w:r>
      <w:r>
        <w:rPr>
          <w:rFonts w:cs="Calibri" w:ascii="Calibri" w:hAnsi="Calibri"/>
          <w:sz w:val="22"/>
        </w:rPr>
        <w:t xml:space="preserve">, który drzeworytem zainteresował się z racji uprawiania tradycyjnego malarstwa na szkle (w prawie wszystkich znanych starych kaszubskich obrazach ludowych na szkle wykorzystywane były drzeworyt oraz litografia), </w:t>
      </w:r>
      <w:r>
        <w:rPr>
          <w:rFonts w:cs="Calibri" w:ascii="Calibri" w:hAnsi="Calibri"/>
          <w:b/>
          <w:sz w:val="22"/>
        </w:rPr>
        <w:t>Wojciecha Marchlewskiego</w:t>
      </w:r>
      <w:r>
        <w:rPr>
          <w:rFonts w:cs="Calibri" w:ascii="Calibri" w:hAnsi="Calibri"/>
          <w:sz w:val="22"/>
        </w:rPr>
        <w:t xml:space="preserve">, który tajniki drzeworytu zgłębia od 1979 roku, gdy spotkał się ze sztuką ludową podczas zajęć prowadzonych przez Aleksandra Jackowskiego na Uniwersytecie Warszawskim, </w:t>
      </w:r>
      <w:r>
        <w:rPr>
          <w:rFonts w:cs="Calibri" w:ascii="Calibri" w:hAnsi="Calibri"/>
          <w:b/>
          <w:sz w:val="22"/>
        </w:rPr>
        <w:t>Antoniego Toborowicza</w:t>
      </w:r>
      <w:r>
        <w:rPr>
          <w:rFonts w:cs="Calibri" w:ascii="Calibri" w:hAnsi="Calibri"/>
          <w:sz w:val="22"/>
        </w:rPr>
        <w:t>, który poprzez drzeworyt chciałby oddać piękno przyrody i otaczającego świata – zapytany o inspiracje, odpowiada: „Najlepszym wzorem jest przyroda, kształty kwiatów, kłosów, gałęzi, grzybów, zbocza Doliny Kościeliskiej, pagórki koło Zagórza. Stare kapliczki, świątki, chałupy, narzędzia drewniane rzeźbione przez artystę i czas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151255" cy="1848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846580" cy="1846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drawing>
          <wp:inline distT="0" distB="0" distL="0" distR="0">
            <wp:extent cx="1826895" cy="1826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126490" cy="1528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533525" cy="1533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566545" cy="1566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odzimierz Ostoja-Lniski  │  Wojciech Marchlewski  │  Antoni Toborowicz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WMDL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o projekt Muzeum Etnograficznego im. Seweryna Udzieli w Krakowie, prowadzony od 2011 roku, którego celem jest dokumentacja i udostępnienie wiedzy o polskim drzeworytnictwie ludowym. Powstał w odpowiedzi na potrzebę uzupełniania i upowszechniania wiedzy o obiektach rozproszonych i dotąd mało poznanych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MDL prezentuje wirtualne wystawy i zaprasza użytkowników do samodzielnego tworzenia własnych galerii. </w:t>
      </w:r>
      <w:r>
        <w:rPr>
          <w:rStyle w:val="StrongEmphasis"/>
          <w:rFonts w:cs="Calibri" w:ascii="Calibri" w:hAnsi="Calibri"/>
          <w:sz w:val="22"/>
        </w:rPr>
        <w:t>„Czarne na białym”</w:t>
      </w:r>
      <w:r>
        <w:rPr>
          <w:rStyle w:val="StrongEmphasis"/>
          <w:rFonts w:cs="Calibri" w:ascii="Calibri" w:hAnsi="Calibri"/>
          <w:b w:val="false"/>
          <w:sz w:val="22"/>
        </w:rPr>
        <w:t xml:space="preserve"> to ostatnia prezentacja w serii</w:t>
      </w:r>
      <w:r>
        <w:rPr>
          <w:rFonts w:cs="Calibri" w:ascii="Calibri" w:hAnsi="Calibri"/>
          <w:sz w:val="22"/>
        </w:rPr>
        <w:t xml:space="preserve"> e-wystaw. Wcześniejsze to: </w:t>
      </w:r>
      <w:r>
        <w:rPr>
          <w:rFonts w:cs="Calibri" w:ascii="Calibri" w:hAnsi="Calibri"/>
          <w:b/>
          <w:sz w:val="22"/>
        </w:rPr>
        <w:t>„Drzeworyty ludowe z Płazowa”</w:t>
      </w:r>
      <w:r>
        <w:rPr>
          <w:rFonts w:cs="Calibri" w:ascii="Calibri" w:hAnsi="Calibri"/>
          <w:sz w:val="22"/>
        </w:rPr>
        <w:t xml:space="preserve">, w ramach której zobaczyć można trzynaście unikalnych klocków drzeworytniczych i dwadzieścia dwie odbitki graficzne z Płazowa. E-wystawa </w:t>
      </w:r>
      <w:r>
        <w:rPr>
          <w:rFonts w:cs="Calibri" w:ascii="Calibri" w:hAnsi="Calibri"/>
          <w:b/>
          <w:sz w:val="22"/>
        </w:rPr>
        <w:t>„Jędrzej Wowro – drzeworytnik mimo woli”</w:t>
      </w:r>
      <w:r>
        <w:rPr>
          <w:rFonts w:cs="Calibri" w:ascii="Calibri" w:hAnsi="Calibri"/>
          <w:sz w:val="22"/>
        </w:rPr>
        <w:t xml:space="preserve"> to próba ukazania Jędrzeja Wawry jako rzeźbiarza, gawędziarza i grafika. Przewodnikiem są oryginalne gawędy beskidzkiego twórcy. Głosu użyczył Ferdynand Solowski, aktor związany z krakowskim Teatrem Bagatela, znany kolekcjoner sztuki ludowej. E-wystawa </w:t>
      </w:r>
      <w:r>
        <w:rPr>
          <w:rFonts w:cs="Calibri" w:ascii="Calibri" w:hAnsi="Calibri"/>
          <w:b/>
          <w:sz w:val="22"/>
        </w:rPr>
        <w:t>„Komu lilię, komu miecz?”</w:t>
      </w:r>
      <w:r>
        <w:rPr>
          <w:rFonts w:cs="Calibri" w:ascii="Calibri" w:hAnsi="Calibri"/>
          <w:sz w:val="22"/>
        </w:rPr>
        <w:t xml:space="preserve"> prezentuje grafiki przedstawiające świętych patronów, których rozpoznajemy po towarzyszących im atrybutach obecnych w sztuce chrześcijańskiej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wystawy oglądać można pod adresam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wystawy oglądać można pod adresam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Czarne na białym”: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12">
        <w:r>
          <w:rPr>
            <w:rStyle w:val="InternetLink"/>
            <w:rFonts w:cs="Calibri" w:ascii="Calibri" w:hAnsi="Calibri"/>
            <w:sz w:val="22"/>
          </w:rPr>
          <w:t>http://www.drzeworyty.pl/artysci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 xml:space="preserve">Drzeworyty ludowe z Płazowa”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13">
        <w:r>
          <w:rPr>
            <w:rStyle w:val="InternetLink"/>
            <w:rFonts w:cs="Calibri" w:ascii="Calibri" w:hAnsi="Calibri"/>
            <w:sz w:val="22"/>
          </w:rPr>
          <w:t>http://www.drzeworyty.pl/wystawy/drzeworyty-ludowe-z-plazowa.html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 xml:space="preserve">Jędrzej Wawro – drzeworytnik mimo woli”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14">
        <w:r>
          <w:rPr>
            <w:rStyle w:val="InternetLink"/>
            <w:rFonts w:cs="Calibri" w:ascii="Calibri" w:hAnsi="Calibri"/>
            <w:sz w:val="22"/>
          </w:rPr>
          <w:t>http://www.drzeworyty.pl/wystawy/jedrzej-wawro--drzeworytnik-mimo-woli.html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 xml:space="preserve">Komu lilię, komu miecz?”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15">
        <w:r>
          <w:rPr>
            <w:rStyle w:val="InternetLink"/>
            <w:rFonts w:cs="Calibri" w:ascii="Calibri" w:hAnsi="Calibri"/>
            <w:sz w:val="22"/>
          </w:rPr>
          <w:t>http://www.drzeworyty.pl/wystawy/komu-lilie-komu-miecz.html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  <w:t>Pomysł i realizacja wystaw:</w:t>
      </w:r>
      <w:r>
        <w:rPr>
          <w:rFonts w:eastAsia="Times New Roman" w:cs="Calibri" w:ascii="Calibri" w:hAnsi="Calibri"/>
          <w:b/>
          <w:bCs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>Grzegorz Graff</w:t>
      </w:r>
      <w:r>
        <w:rPr>
          <w:rFonts w:eastAsia="Times New Roman" w:cs="Calibri" w:ascii="Calibri" w:hAnsi="Calibri"/>
          <w:bCs/>
          <w:sz w:val="22"/>
          <w:lang w:eastAsia="pl-PL"/>
        </w:rPr>
        <w:t>,</w:t>
      </w:r>
      <w:r>
        <w:rPr>
          <w:rFonts w:eastAsia="Times New Roman" w:cs="Calibri" w:ascii="Calibri" w:hAnsi="Calibri"/>
          <w:b/>
          <w:bCs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lang w:eastAsia="pl-PL"/>
        </w:rPr>
        <w:t>Justyna Masłowiec,</w:t>
      </w:r>
      <w:r>
        <w:rPr>
          <w:rFonts w:eastAsia="Times New Roman" w:cs="Calibri" w:ascii="Calibri" w:hAnsi="Calibri"/>
          <w:b/>
          <w:bCs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>Grażyna Mosio</w:t>
      </w:r>
      <w:r>
        <w:rPr>
          <w:rFonts w:eastAsia="Times New Roman" w:cs="Calibri" w:ascii="Calibri" w:hAnsi="Calibri"/>
          <w:bCs/>
          <w:sz w:val="22"/>
          <w:lang w:eastAsia="pl-PL"/>
        </w:rPr>
        <w:t xml:space="preserve">, </w:t>
      </w:r>
      <w:r>
        <w:rPr>
          <w:rFonts w:eastAsia="Times New Roman" w:cs="Calibri" w:ascii="Calibri" w:hAnsi="Calibri"/>
          <w:sz w:val="22"/>
          <w:lang w:eastAsia="pl-PL"/>
        </w:rPr>
        <w:t>Beata Skoczeń-Marchewka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  <w:t>Koncepcja i opracowanie graficzne:</w:t>
      </w:r>
      <w:r>
        <w:rPr>
          <w:rFonts w:eastAsia="Times New Roman" w:cs="Calibri" w:ascii="Calibri" w:hAnsi="Calibri"/>
          <w:b/>
          <w:bCs/>
          <w:sz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>Piotr Michur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ja: Virtual Arts Polska Portale Internetowe Sp. z o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kcja: Muzeum Etnograficzne im. Seweryna Udzieli w Krako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IAŁANIA EDUKACYJ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>ETNOKALENDARZ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– dla rodz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weekend 6 i 7 grudnia 2014 roku Muzeum Etnograficzne w Krakowie zaprasza do udziału w ostatnich w tym roku warsztatach rodzinnych z cyklu „Etnokalendarz”. Gdy w okresie jesienno-zimowym przyroda zastyga, my przewrotnie postanowiliśmy zająć się tematem RUCHU. Podczas warsztatów sprawdzimy, jak mechanika ułatwiała życie naszym przodkom. Odwiedzimy dawne warsztaty, odkryjemy działanie przekładni, tłoków i dźwigni. A na koniec ożywimy dawne zabawk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gą nam w tym naukowcy z Wydziału Fizyki, Astronomii i Informatyki Stosowanej UJ, wraz z którymi już od kilku miesięcy przyglądamy się muzealnej kolekcji, szukając odpowiedzi na pytania z zakresu optyki, biofizyki i astronomii. Pod lupę bierzemy zgromadzone w Muzeum przedmioty, które mówiąc wiele o obyczajach, wierzeniach, sposobach i powodach zdobienia, są także źródłem informacji o świecie atomów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870075" cy="1870075"/>
            <wp:effectExtent l="0" t="0" r="0" b="0"/>
            <wp:wrapTight wrapText="bothSides">
              <wp:wrapPolygon edited="0">
                <wp:start x="-135" y="0"/>
                <wp:lineTo x="-135" y="21438"/>
                <wp:lineTo x="21600" y="21438"/>
                <wp:lineTo x="21600" y="0"/>
                <wp:lineTo x="-13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awka ruchoma, tzw. kawaleria. Figurki jeźdźców na koniach osadzone na parach drewienek złożonych na krzyż i poruszanych jak nożyczki. Żywiec, lata 40. XX w. Fot. Jacek Kubiena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e praktyczne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Termin: 6 i 7 grudnia 2014 r.</w:t>
        <w:br/>
        <w:t>Zapraszamy w sobotę w godzinach 13:00 – 16:00 (ostatnie wejście o 15:00) oraz w niedzielę w godzinach 11.00 – 14.30 (ostatnie wejście o 13.30).</w:t>
        <w:br/>
        <w:t>Nie dokonujemy rezerwacji. Warsztaty prowadzimy do wyczerpania materiałów.</w:t>
        <w:br/>
        <w:t>Miejsce: Muzeum Etnograficzne w Krakowie, plac Wolnica 1</w:t>
        <w:br/>
        <w:t>Bilet indywidualny: 10 zł, bilet rodzinny (dwie osoby dorosłe + dziecko lub dwoje dzieci + osoba dorosła): 20 zł, każda następna osoba dopłaca 10 zł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 xml:space="preserve">Kontakt: Anna Grajewska, e-mail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grajewska@etnomuzeum.eu</w:t>
        </w:r>
      </w:hyperlink>
      <w:r>
        <w:rPr>
          <w:rFonts w:cs="Calibri" w:ascii="Calibri" w:hAnsi="Calibri"/>
          <w:sz w:val="22"/>
          <w:szCs w:val="22"/>
        </w:rPr>
        <w:t xml:space="preserve"> lub (12) 430 18 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ner: Wydział Fizyki, Astronomii i Informatyki Stosowanej Uniwersytetu Jagielloński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ekun merytoryczny: dr Witold Zawadz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tronat medialny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akow POST / Local-Life / e-krakow  / Miasto Dzieci / Bliżej Przedszkola / Radio Bajk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CIEŻKI KOLBERGOWSKIE – dla dorosłych i dzieci</w:t>
      </w:r>
    </w:p>
    <w:p>
      <w:pPr>
        <w:pStyle w:val="NormalnyWeb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D1D1B"/>
          <w:sz w:val="22"/>
        </w:rPr>
      </w:pPr>
      <w:r>
        <w:rPr>
          <w:rFonts w:cs="Calibri" w:ascii="Calibri" w:hAnsi="Calibri"/>
          <w:color w:val="1D1D1B"/>
          <w:sz w:val="22"/>
        </w:rPr>
        <w:t xml:space="preserve">W 2014 roku, w Roku Kolberga, Muzeum Etnograficzne w Krakowie zaprasza dorosłych i dzieci, zwiedzających indywidulanie oraz całe rodziny do tego, by spojrzeć na życie dawnych mieszkańców wsi okiem Oskara Kolberga. Na zwiedzających czekają w muzeum specjalne przewodniki prowadzące ścieżkami jego etnograficznych odkryć: zanotowanych spostrzeżeń, rysunków, nut muzycznych czy bajek. Osobna ścieżka dla dzieci i rodzin, osobna dla dorosłych. </w:t>
      </w:r>
    </w:p>
    <w:p>
      <w:pPr>
        <w:pStyle w:val="Normal"/>
        <w:jc w:val="both"/>
        <w:rPr>
          <w:rFonts w:ascii="Calibri" w:hAnsi="Calibri" w:cs="Calibri"/>
          <w:color w:val="1D1D1B"/>
          <w:sz w:val="22"/>
        </w:rPr>
      </w:pPr>
      <w:r>
        <w:rPr>
          <w:rFonts w:cs="Calibri" w:ascii="Calibri" w:hAnsi="Calibri"/>
          <w:color w:val="1D1D1B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D1D1B"/>
          <w:sz w:val="22"/>
        </w:rPr>
        <w:t>Oskar Kolberg</w:t>
      </w:r>
      <w:r>
        <w:rPr>
          <w:rFonts w:cs="Calibri" w:ascii="Calibri" w:hAnsi="Calibri"/>
          <w:b/>
          <w:color w:val="1D1D1B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rodził się dwieście lat temu, w 1814 roku, w Przysusze. Zmarł w roku 1890 w Krakowie. Całe życie spędził podróżując z miejsca na miejsce i opisując życie mieszkańców wsi i małych miasteczek. Zawędrował na wieś w poszukiwaniu muzyki, a im częściej spotykał się z wiejskimi muzykami i śpiewakami, tym bardziej ciekawiło go, dlaczego ich melodie brzmią inaczej, niż te, które usłyszeć można było w dworskich lub miejskich salonach. Odkrył fascynujący świat – odmienny od tego, który znał z własnego domu. Opisywanie tego świata wciągnęło Kolberga na dobre. Ciekawiło go wszystko: jak ludzie mieszkali, co jedli, jak wyglądała ich praca, jak odpoczywali, jak spędzali święta. Zebrany przez niego materiał to ponad 30 tysięcy stron zatytułowanych – </w:t>
      </w:r>
      <w:r>
        <w:rPr>
          <w:rFonts w:cs="Calibri" w:ascii="Calibri" w:hAnsi="Calibri"/>
          <w:color w:val="1D1D1B"/>
          <w:sz w:val="22"/>
        </w:rPr>
        <w:t>„Lud. Jego zwyczaje, sposób życia, mowa, podania, przysłowia, obrzędy, gusła, zabawy, pieśni, muzyka i tańce”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o właśnie śladem cytatów z Dzieł Wszystkich wiodą muzealne ścieżki.</w:t>
      </w:r>
    </w:p>
    <w:p>
      <w:pPr>
        <w:pStyle w:val="Normal"/>
        <w:autoSpaceDE w:val="false"/>
        <w:jc w:val="both"/>
        <w:rPr>
          <w:rFonts w:ascii="Calibri" w:hAnsi="Calibri" w:cs="Calibri"/>
          <w:color w:val="1D1D1B"/>
          <w:sz w:val="22"/>
        </w:rPr>
      </w:pPr>
      <w:r>
        <w:rPr>
          <w:rFonts w:cs="Calibri" w:ascii="Calibri" w:hAnsi="Calibri"/>
          <w:color w:val="1D1D1B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D1D1B"/>
          <w:sz w:val="22"/>
        </w:rPr>
      </w:pPr>
      <w:r>
        <w:rPr>
          <w:rFonts w:cs="Calibri" w:ascii="Calibri" w:hAnsi="Calibri"/>
          <w:color w:val="1D1D1B"/>
          <w:sz w:val="22"/>
        </w:rPr>
        <w:drawing>
          <wp:inline distT="0" distB="0" distL="0" distR="0">
            <wp:extent cx="2154555" cy="169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1D1D1B"/>
          <w:sz w:val="18"/>
          <w:szCs w:val="18"/>
        </w:rPr>
        <w:t xml:space="preserve">Proj. Katarzyna Piszczkiewicz  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Du:Da:Di </w:t>
      </w:r>
      <w:r>
        <w:rPr>
          <w:rFonts w:cs="Calibri" w:ascii="Calibri" w:hAnsi="Calibri"/>
          <w:sz w:val="22"/>
        </w:rPr>
        <w:t>– warsztaty umuzykalniające dla dziec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 wieku </w:t>
      </w:r>
      <w:r>
        <w:rPr>
          <w:rFonts w:cs="Calibri" w:ascii="Calibri" w:hAnsi="Calibri"/>
          <w:sz w:val="22"/>
          <w:szCs w:val="22"/>
        </w:rPr>
        <w:t>0–1,5 roku oraz 1,5 roku–3 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zeum Etnograficzne w Krakowie zaprasza dzieci w wieku od 0 do 1,5 roku oraz od 1,5 roku do 3 lat na warsztaty umuzykalniające „Du:Da:Di”. Na warsztatach słuchamy muzyki z różnych zakątków świata. Pracujemy głosem – to pierwszy i najbliższy człowiekowi instrument. Ważną rolę odgrywa też ruch. Dzięki niemu dzieci uczą się rytmicznego, harmonijnego poruszania się, które stanowi podstawę wyczucia i rozumienia rytmu. Poznają swoje ciało oraz otaczającą je przestrzeń – także kulturową. Ponadto zajęcia są okazją do uczenia się naśladowania, współdziałania z innymi, podejmowania nowych działań-wyzwań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taty prowadzone są w oparciu o teorię uczenia się muzyki profesora Edwina E. Gordona, doświadczonego muzyka, pedagoga, jazzmana. Stymulują rozwój muzyczny dziecka: kształcą słuch muzyczny, wzbogacają słownik rytmiczny i tonalny, doskonalą umiejętność śpiewania. Wpływają korzystnie na koordynację: oddech – ruch – śpiew. Wspomagają motorykę, ćwiczą koncentrację oraz umiejętność komunikowania się.  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Ewa Wicher i Monika Madej</w:t>
      </w:r>
      <w:r>
        <w:rPr>
          <w:rFonts w:cs="Calibri" w:ascii="Calibri" w:hAnsi="Calibri"/>
          <w:sz w:val="22"/>
          <w:szCs w:val="22"/>
        </w:rPr>
        <w:t xml:space="preserve"> – członkinie Polskiego Towarzystwa Edwina E. Gordona, nominowane przez rodziców do nagrody Słoneczniki 2013 w konkursie na najbardziej rozwojowe inicjatywy dla dzieci; założycielki Centrum Inicjatyw Artystycznych i Edukacyjnych „Dumbadi”. 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u w:val="single"/>
        </w:rPr>
        <w:t>Informacje praktycz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rwszy semestr warsztatów trwa do 9 lutego 2015 r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ęcia trwają ok. 45 min. i są prowadzone przez dwie instruktork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ajęcia zapraszamy w poniedziałk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erminy najbliższych zajęć:</w:t>
        <w:br/>
        <w:t>grudzień: 1, 8, 15</w:t>
        <w:br/>
        <w:t>styczeń: 12, 19, 26</w:t>
        <w:br/>
        <w:t>luty: 2,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ęcia dla dzieci w wieku 0 – 1, 5 roku odbywają się w godz. od 10:00 do 10:45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ęcia dla dzieci w wieku 1,5 roku do 3 lat odbywają w godz. od 11:00 do 12:00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: Muzeum Etnograficzne w Krakowie, plac Wolnica 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szt 4 zajęć w karnecie to 70 zł. Karnet ważny jest przez 5 tygodni od daty zakupu. Można go kupić w kasie Muzeum, przed zajęciami. Płatność – gotówką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pojedynczego biletu to 20 zł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nformacje i rezerwacje: </w:t>
      </w:r>
      <w:hyperlink r:id="rId19">
        <w:r>
          <w:rPr>
            <w:rStyle w:val="InternetLink"/>
            <w:rFonts w:cs="Calibri" w:ascii="Calibri" w:hAnsi="Calibri"/>
            <w:sz w:val="22"/>
          </w:rPr>
          <w:t>szelingowska@etnomuzeum.eu</w:t>
        </w:r>
      </w:hyperlink>
      <w:r>
        <w:rPr>
          <w:rFonts w:cs="Calibri" w:ascii="Calibri" w:hAnsi="Calibri"/>
          <w:sz w:val="22"/>
        </w:rPr>
        <w:t xml:space="preserve"> lub tel.: (12) 430 18 27, od poniedziałku do piątku, w godz. 8.00 – 16.0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drawing>
          <wp:inline distT="0" distB="0" distL="0" distR="0">
            <wp:extent cx="2143125" cy="143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. Marcin Wąsik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-ŁĄCZENIA </w:t>
      </w:r>
      <w:r>
        <w:rPr>
          <w:rFonts w:cs="Calibri" w:ascii="Calibri" w:hAnsi="Calibri"/>
          <w:sz w:val="21"/>
          <w:szCs w:val="21"/>
        </w:rPr>
        <w:t>– zajęcia dla dzieci w wieku 3–5 lat</w:t>
      </w:r>
    </w:p>
    <w:p>
      <w:pPr>
        <w:pStyle w:val="NormalnyWeb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-ŁĄCZENIA to cykl warsztatów w Muzeum Etnograficznym w Krakowie dla dzieci w wieku od 3 do 5 lat. Zajęcia oparte są na wspólnym eksperymentowaniu i poznawaniu świata. To mieszanka poznawczych wrażeń, przyrządzona z najprostszych sposobów na odkrywanie tego, co nas otacza. Rytm pór roku i kalendarz świąt przekładany jest na bliski dzieciom język i energię. Malując, eksperymentując, smakując i dotykając dzieci przyglądają się otaczającej przyrodzie oraz dawnym i współczesnym tradycjom.</w:t>
      </w:r>
    </w:p>
    <w:p>
      <w:pPr>
        <w:pStyle w:val="NormalnyWeb"/>
        <w:tabs>
          <w:tab w:val="clear" w:pos="708"/>
          <w:tab w:val="left" w:pos="2379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sztaty prowadzone są przez Justynę Mazur i Justynę Sławik (duet edukacyjny Sztukolotnia) w oparciu o działania poruszające zmysły, trening twórczości oraz gry aktywizujące (słowne, ruchowe, pamięciowe, logiczne). Proste narzędzia, jak patyki, kamienie, piasek towarzyszą eksperymentom ze światem koloru, materii oraz dźwięku. Warsztaty pobudzają pomysłowość i uczą zaradności, aby umieć skroić świat na własną miarę.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sz w:val="21"/>
          <w:szCs w:val="21"/>
          <w:u w:val="single"/>
        </w:rPr>
        <w:t>Informacje praktyczne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ierwszy semestr warsztatów trwa do 11 lutego 2015 r. 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jęcia odbywają się w środy od godz. 17:00 do 18:00. 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dzice oczekujący na dzieci upoważnieni są do nieodpłatnego zwiedzania wystaw MEK.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y najbliższych zajęć: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udzień: 3, 10, 17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yczeń: 7, 14, 21, 28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ty: 4, 11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Miejsce: Muzeum Etnograficzne w Krakowie, plac Wolnica 1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szt: Uczestnicy mają do wyboru zakup karnetu lub biletów na pojedyncze zajęcia. 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szt czterech zajęć w karnecie to 70 zł. Karnet ważny jest przez 5 tygodni od daty zakupu. 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 pojedynczego biletu na zajęcia to 20 zł. Płatność – gotówką.</w:t>
      </w:r>
    </w:p>
    <w:p>
      <w:pPr>
        <w:pStyle w:val="Normalny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Informacje i rezerwacje: </w:t>
      </w:r>
      <w:hyperlink r:id="rId21">
        <w:r>
          <w:rPr>
            <w:rStyle w:val="InternetLink"/>
            <w:rFonts w:cs="Calibri" w:ascii="Calibri" w:hAnsi="Calibri"/>
            <w:sz w:val="21"/>
            <w:szCs w:val="21"/>
          </w:rPr>
          <w:t>szelingowska@etnomuzeum.eu</w:t>
        </w:r>
      </w:hyperlink>
      <w:r>
        <w:rPr>
          <w:rFonts w:cs="Calibri" w:ascii="Calibri" w:hAnsi="Calibri"/>
          <w:sz w:val="21"/>
          <w:szCs w:val="21"/>
        </w:rPr>
        <w:t xml:space="preserve"> lub tel.: (12) 430 18 27, od poniedziałku do piątku w godz. 08:00 – 16:00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drawing>
          <wp:inline distT="0" distB="0" distL="0" distR="0">
            <wp:extent cx="2202815" cy="164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. Sztukolot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LUB LATAJĄCYCH PODRÓŻNIKÓW </w:t>
      </w:r>
      <w:r>
        <w:rPr>
          <w:rFonts w:cs="Calibri" w:ascii="Calibri" w:hAnsi="Calibri"/>
          <w:sz w:val="22"/>
        </w:rPr>
        <w:t>– zajęcia dla dzieci w wieku 6–9 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ub Latających Podróżników to cykl warsztatów w Muzeum Etnograficznym w Krakowie dla dzieci w wieku 6–9 lat. Warsztaty przybliżają wiedzę o sposobach życia na innych kontynentach, pełne są niespodzianek, jakie kryje tamtejsza przyroda. Stanowią zachętę do bliższego przyglądania się bliskim i dalekim zakątkom Ziemi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mają okazję zapoznać się z różnymi kulturami i krainami geograficznymi – sięgnąć do muzealnej kolekcji obiektów pozaeuropejskich, wsłuchać się w lokalne opowieści i legendy. Odkrywając odmienne tradycje, języki i obyczaje, mogą jednocześnie dostrzec podobieństwa łączące ludzi zamieszkujących różne części świata. Wcielając się w role latających podróżników dzieci odkrywają możliwości tkwiące w mapach, plastyce, teatrze. Przede wszystkim zaś sięgają do własnej wyobraźni i kierują się własną ciekowością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Wyprawom Klubu Latających Podróżników towarzyszyć będą zapiski pewnego wyimaginowanego obieżyświata: </w:t>
      </w:r>
      <w:r>
        <w:rPr>
          <w:rFonts w:eastAsia="Times New Roman" w:cs="Calibri" w:ascii="Calibri" w:hAnsi="Calibri"/>
          <w:b/>
          <w:sz w:val="22"/>
          <w:lang w:eastAsia="pl-PL"/>
        </w:rPr>
        <w:t>DZIENNIK KAPITANA HERMANA</w:t>
      </w:r>
      <w:r>
        <w:rPr>
          <w:rFonts w:eastAsia="Times New Roman" w:cs="Calibri" w:ascii="Calibri" w:hAnsi="Calibri"/>
          <w:sz w:val="22"/>
          <w:lang w:eastAsia="pl-PL"/>
        </w:rPr>
        <w:t>. Kapitan Herman to angielski oficer, który  podczas jednej ze swoich podróży zgubił się w dżungli. Gdyby nie pomoc lokalnych mieszkańców, pewnie nigdy nie odnalazłby drogi do domu. Ta przygoda sprawiła, że Kapitan, postanowił zjeździć świat dookoła i poznawać nowe miejsca i kultury. W jego wyprawach towarzyszy mu zawsze wierny sierżant Pimple i biały kundelek Sparky. Jest też Pani Margaret, gosposia Kapitana, która robi najlepsze naleśniki z konfiturą na całym świecie, a także przygotowuje naszego podróżnika do kolejnych wypraw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Notatki z tych podróży to kopalnia wiedzy na temat spotkanych ludzi, ich obyczajów i miejsc, w których mieszkają. To szansa rozmowy o różnych językach i przedziwnych potrawach. To także sposobność skonfrontowania dzieci z bardziej złożonymi kwestiami, takimi jak szacunek dla obcej kultury, bycie gościem albo najeźdźcą, moralnych obowiązkach podróżnik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drawing>
          <wp:inline distT="0" distB="0" distL="0" distR="0">
            <wp:extent cx="1499235" cy="2005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ysunek Soni, uczestniczki warsztatów, przedstawiający sierżanta Pimple'a.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Fot. Baśnie na warsztaci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18"/>
          <w:lang w:eastAsia="pl-PL"/>
        </w:rPr>
      </w:pPr>
      <w:r>
        <w:rPr>
          <w:rFonts w:eastAsia="Times New Roman" w:cs="Calibri" w:ascii="Calibri" w:hAnsi="Calibri"/>
          <w:sz w:val="22"/>
          <w:szCs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  <w:t>Terminy i tematy grudniowych warsztatów:</w:t>
      </w:r>
      <w:r>
        <w:rPr>
          <w:rFonts w:cs="Calibri" w:ascii="Calibri" w:hAnsi="Calibri"/>
          <w:sz w:val="22"/>
        </w:rPr>
        <w:br/>
        <w:t>09.12.2014 – Tajlandia: Złoty Budda i słonie</w:t>
        <w:br/>
        <w:t>16.12.2014 – Indonezja: Wulkany i rude małpy</w:t>
        <w:br/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cs="Calibri" w:ascii="Calibri" w:hAnsi="Calibri"/>
          <w:sz w:val="22"/>
        </w:rPr>
        <w:t>Zajęcia prowadzi Mateusz Świstak – absolwent polonistyki. Opowiadacz i animator zabaw dziecięcych. Pracuje z opowieściami i baśniami, prowadząc warsztaty dla dzieci i dorosłych. Na blogu basnienawarsztacie.blogspot.com pisze o baśniach, ich znaczeniu i wykorzystaniu w codzienności. Współpracuje z przedszkolami i klubokawiarniami dla dzieci na terenie Małopolski i Śląska. Jest autorem scenariuszy do komiksów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  <w:t>Informacje praktyczn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Pierwszy semestr warsztatów trwa od 16 września 2014 do 10 lutego 2015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Na zajęcia zapraszamy we wtorki od godziny 17:00 do 19:00. Rodziców oczekujących na uczestników zajęć zachęcamy w tym czasie do zwiedzania naszych wystaw bez konieczności kupowania biletu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Terminy zimowych zajęć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Grudzień: 2, 9, 16,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Styczeń: 6, 13, 20, 27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Luty: 3, 10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Miejsce: Muzeum Etnograficzne w Krakowie, Plac Wolnica 1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Karnet (4 zajęcia) 60 zł. Karnet ważny jest przez 5 tygodni od daty zakupu. Można go kupić jedynie w kasie Muzeum, przed zajęciami. Przed rozpoczęciem zajęć należy pójść z karnetem do kasy po nalepkę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Bilet pojedynczy: 20 zł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Bilet rodzinny (dwoje dzieci) 25 zł + 10 zł kolejne dzieck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Płatności można dokonać jedynie gotówką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Informacje i rezerwacje: </w:t>
      </w:r>
      <w:hyperlink r:id="rId24">
        <w:r>
          <w:rPr>
            <w:rStyle w:val="InternetLink"/>
            <w:rFonts w:eastAsia="Times New Roman" w:cs="Calibri" w:ascii="Calibri" w:hAnsi="Calibri"/>
            <w:sz w:val="22"/>
            <w:lang w:eastAsia="pl-PL"/>
          </w:rPr>
          <w:t>grajewska@etnomuzeum.eu</w:t>
        </w:r>
      </w:hyperlink>
      <w:r>
        <w:rPr>
          <w:rFonts w:eastAsia="Times New Roman" w:cs="Calibri" w:ascii="Calibri" w:hAnsi="Calibri"/>
          <w:sz w:val="22"/>
          <w:lang w:eastAsia="pl-PL"/>
        </w:rPr>
        <w:t xml:space="preserve"> lub tel.: (12) 430 18 27, od poniedziałku do piątku w godz. 8.00 – 16.00.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PRAKTY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Godziny otwarcia ME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iedziałek    nieczynn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torek             11.00 – 19.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roda                11.00 – 19.00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Czwartek          11.00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Cs/>
          <w:sz w:val="22"/>
        </w:rPr>
        <w:t>21.0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ątek               11.00 – 19.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bota              11.00 – 19.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dziela          11.00 – 15.00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u w:val="single"/>
        </w:rPr>
      </w:pPr>
      <w:r>
        <w:rPr>
          <w:rFonts w:eastAsia="Times New Roman" w:cs="Calibri" w:ascii="Calibri" w:hAnsi="Calibri"/>
          <w:bCs/>
          <w:sz w:val="22"/>
          <w:u w:val="single"/>
        </w:rPr>
        <w:t>Muzeum w święt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4.12.2014 (środa) Wigilia Bożego Narodzenia: nieczynne </w:t>
        <w:br/>
        <w:t>25.12.2014 (czwartek) Boże Narodzenie: nieczynne</w:t>
        <w:br/>
        <w:t>26.12.2014  (piątek) drugi dzień Świąt Bożego Narodzenia: 11:00 – 15:00</w:t>
        <w:br/>
        <w:t>31.12.2014 (środa) Sylwester: 11:00 – 15:00</w:t>
      </w:r>
    </w:p>
    <w:p>
      <w:pPr>
        <w:pStyle w:val="Normal"/>
        <w:rPr>
          <w:rFonts w:ascii="Calibri" w:hAnsi="Calibri" w:eastAsia="Times New Roman" w:cs="Calibri"/>
          <w:bCs/>
          <w:sz w:val="22"/>
          <w:u w:val="single"/>
        </w:rPr>
      </w:pPr>
      <w:r>
        <w:rPr>
          <w:rFonts w:eastAsia="Times New Roman" w:cs="Calibri" w:ascii="Calibri" w:hAnsi="Calibri"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u w:val="single"/>
        </w:rPr>
      </w:pPr>
      <w:r>
        <w:rPr>
          <w:rFonts w:eastAsia="Times New Roman" w:cs="Calibri" w:ascii="Calibri" w:hAnsi="Calibri"/>
          <w:bCs/>
          <w:sz w:val="22"/>
          <w:u w:val="single"/>
        </w:rPr>
        <w:t xml:space="preserve">Ceny biletów </w:t>
      </w:r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/>
          <w:sz w:val="22"/>
        </w:rPr>
        <w:t>RATUSZ, pl. Wolnica 1</w:t>
      </w:r>
      <w:ins w:id="0" w:author="mekpc" w:date="2014-11-07T12:14:00Z">
        <w:r>
          <w:rPr>
            <w:rFonts w:eastAsia="Times New Roman" w:cs="Calibri" w:ascii="Calibri" w:hAnsi="Calibri"/>
            <w:b/>
            <w:sz w:val="22"/>
          </w:rPr>
          <w:t xml:space="preserve"> </w:t>
        </w:r>
      </w:ins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Wystawa stała „Polska kultura ludowa”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</w:rPr>
        <w:t>Od 1 grudnia 2014 r. drugie piętro ekspozycji będzie nieczynne, dlatego obniżamy ceny bile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 w:ascii="Calibri" w:hAnsi="Calibri"/>
          <w:sz w:val="22"/>
        </w:rPr>
        <w:t>bilet normalny – 10,00 zł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 w:ascii="Calibri" w:hAnsi="Calibri"/>
          <w:sz w:val="22"/>
        </w:rPr>
        <w:t>bilet ulgowy – 6,00 zł 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 niedzielę – wstęp woln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Calibri" w:ascii="Calibri" w:hAnsi="Calibri"/>
          <w:sz w:val="22"/>
        </w:rPr>
        <w:t>bilet rodzinny dwie osoby dorosłe + 1 dziecko lub jedna osoba dorosła + 2 dzieci – 18,00 zł; każda kolejna osoba + 6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bilet wstępu z oprowadzaniem (język polski) – pierwsza osoba 65 zł; każda kolejna osoba + bilet ulgowy 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bilet wstępu z oprowadzaniem w językach: angielskim, francuskim, niemieckim, rosyjskim – pierwsza osoba 80 zł; każda kolejna osoba + bilet ulgowy 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sz w:val="22"/>
        </w:rPr>
        <w:t>Prezentacja czasowa „Obiekt na dzień dobry”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stęp wolny</w:t>
      </w:r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DOM ESTERKI, ul. Krakowska 46</w:t>
      </w:r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ystawa czasowa „Na początku była szopka”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 w:val="22"/>
        </w:rPr>
        <w:t xml:space="preserve">bilet normalny – 10 zł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bilet ulgowy – 6 z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</w:rPr>
        <w:t>Od 8 listopada łączony bilet wstępu na wszystkie wystawy MEK (wystawa stała w Ratuszu i wystawa czasowa w Domu Esterk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eastAsia="Times New Roman" w:cs="Calibri" w:ascii="Calibri" w:hAnsi="Calibri"/>
          <w:sz w:val="22"/>
        </w:rPr>
        <w:t xml:space="preserve">bilet </w:t>
      </w:r>
      <w:r>
        <w:rPr>
          <w:rFonts w:cs="Calibri" w:ascii="Calibri" w:hAnsi="Calibri"/>
          <w:sz w:val="22"/>
        </w:rPr>
        <w:t xml:space="preserve">normalny </w:t>
      </w:r>
      <w:r>
        <w:rPr>
          <w:rFonts w:eastAsia="Times New Roman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>18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eastAsia="Times New Roman" w:cs="Calibri" w:ascii="Calibri" w:hAnsi="Calibri"/>
          <w:sz w:val="22"/>
        </w:rPr>
        <w:t xml:space="preserve">bilet </w:t>
      </w:r>
      <w:r>
        <w:rPr>
          <w:rFonts w:cs="Calibri" w:ascii="Calibri" w:hAnsi="Calibri"/>
          <w:sz w:val="22"/>
        </w:rPr>
        <w:t xml:space="preserve">ulgowy </w:t>
      </w:r>
      <w:r>
        <w:rPr>
          <w:rFonts w:eastAsia="Times New Roman"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</w:rPr>
        <w:t xml:space="preserve"> 10,00 zł 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Więcej o cenach biletów i zniżkach: </w:t>
      </w:r>
      <w:hyperlink r:id="rId25">
        <w:r>
          <w:rPr>
            <w:rStyle w:val="InternetLink"/>
            <w:rFonts w:eastAsia="Times New Roman" w:cs="Calibri" w:ascii="Calibri" w:hAnsi="Calibri"/>
            <w:sz w:val="22"/>
            <w:lang w:eastAsia="pl-PL"/>
          </w:rPr>
          <w:t>http://etnomuzeum.eu/viewItem,godziny_otwarcia_mek.html</w:t>
        </w:r>
      </w:hyperlink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Materiały prasowe, w tym fotografie do pobrania: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hyperlink r:id="rId26">
        <w:r>
          <w:rPr>
            <w:rStyle w:val="InternetLink"/>
            <w:rFonts w:eastAsia="Times New Roman" w:cs="Calibri" w:ascii="Calibri" w:hAnsi="Calibri"/>
            <w:sz w:val="22"/>
            <w:lang w:eastAsia="pl-PL"/>
          </w:rPr>
          <w:t>http://etnomuzeum.eu/Pressroom.html</w:t>
        </w:r>
      </w:hyperlink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u w:val="single"/>
        </w:rPr>
        <w:t xml:space="preserve">Kontakt dla dziennikarzy: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welina Lasota / </w:t>
      </w:r>
      <w:hyperlink r:id="rId27">
        <w:r>
          <w:rPr>
            <w:rStyle w:val="InternetLink"/>
            <w:rFonts w:cs="Calibri" w:ascii="Calibri" w:hAnsi="Calibri"/>
            <w:sz w:val="22"/>
          </w:rPr>
          <w:t>lasota@etnomuzeum.eu</w:t>
        </w:r>
      </w:hyperlink>
      <w:r>
        <w:rPr>
          <w:rFonts w:cs="Calibri" w:ascii="Calibri" w:hAnsi="Calibri"/>
          <w:sz w:val="22"/>
        </w:rPr>
        <w:t xml:space="preserve"> / +48 (12) 430 63 42 (w. 34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tronat medialn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Krakow POST / Local-Life / e-krakow  / Miasto Dzieci / Bliżej Przedszkola / Radio Bajka </w:t>
      </w:r>
    </w:p>
    <w:sectPr>
      <w:headerReference w:type="default" r:id="rId28"/>
      <w:type w:val="nextPage"/>
      <w:pgSz w:w="11906" w:h="16838"/>
      <w:pgMar w:left="1701" w:right="1700" w:gutter="0" w:header="0" w:top="3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2910840" cy="13576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26055" cy="1013460"/>
                                <wp:effectExtent l="0" t="0" r="0" b="0"/>
                                <wp:docPr id="1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6055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06.9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26055" cy="1013460"/>
                          <wp:effectExtent l="0" t="0" r="0" b="0"/>
                          <wp:docPr id="1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6055" cy="1013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Times" w:hAnsi="Times" w:eastAsia="Times New Roman" w:cs="Times"/>
      <w:color w:val="000000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rzeworyty.e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drzeworyty.pl/artysci" TargetMode="External"/><Relationship Id="rId13" Type="http://schemas.openxmlformats.org/officeDocument/2006/relationships/hyperlink" Target="http://www.drzeworyty.pl/wystawy/drzeworyty-ludowe-z-plazowa.html" TargetMode="External"/><Relationship Id="rId14" Type="http://schemas.openxmlformats.org/officeDocument/2006/relationships/hyperlink" Target="http://www.drzeworyty.pl/wystawy/jedrzej-wawro--drzeworytnik-mimo-woli.html" TargetMode="External"/><Relationship Id="rId15" Type="http://schemas.openxmlformats.org/officeDocument/2006/relationships/hyperlink" Target="http://www.drzeworyty.pl/wystawy/komu-lilie-komu-miecz.html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grajewska@etnomuzeum.eu" TargetMode="External"/><Relationship Id="rId18" Type="http://schemas.openxmlformats.org/officeDocument/2006/relationships/image" Target="media/image11.jpeg"/><Relationship Id="rId19" Type="http://schemas.openxmlformats.org/officeDocument/2006/relationships/hyperlink" Target="mailto:szelingowska@etnomuzeum.eu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szelingowska@etnomuzeum.eu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mailto:grajewska@etnomuzeum.eu" TargetMode="External"/><Relationship Id="rId25" Type="http://schemas.openxmlformats.org/officeDocument/2006/relationships/hyperlink" Target="http://etnomuzeum.eu/viewItem,godziny_otwarcia_mek.html" TargetMode="External"/><Relationship Id="rId26" Type="http://schemas.openxmlformats.org/officeDocument/2006/relationships/hyperlink" Target="http://etnomuzeum.eu/Pressroom.html" TargetMode="External"/><Relationship Id="rId27" Type="http://schemas.openxmlformats.org/officeDocument/2006/relationships/hyperlink" Target="mailto:lasota@etnomuzeum.eu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Jacek Szymański</dc:creator>
  <dc:description/>
  <cp:keywords/>
  <dc:language>en-US</dc:language>
  <cp:lastModifiedBy>mekpc</cp:lastModifiedBy>
  <cp:lastPrinted>2013-08-02T14:35:00Z</cp:lastPrinted>
  <dcterms:modified xsi:type="dcterms:W3CDTF">2014-12-05T14:38:00Z</dcterms:modified>
  <cp:revision>8</cp:revision>
  <dc:subject/>
  <dc:title/>
</cp:coreProperties>
</file>