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ków, 29 kwietnia 201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LENDARIUM WYDARZEŃ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a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2015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EEECE1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YSTAWY CZAS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hd w:fill="FFFFFF" w:val="clear"/>
        </w:rPr>
      </w:pPr>
      <w:r>
        <w:rPr>
          <w:rFonts w:cs="Calibri" w:ascii="Calibri" w:hAnsi="Calibri"/>
          <w:b/>
          <w:bCs/>
          <w:sz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shd w:fill="FFFFFF" w:val="clear"/>
        </w:rPr>
        <w:t>MIESIĄC FOTOGRAFII W KRAKOW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ESTERKA, ul. Krakowska 4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Ż OBOK, Wojciech Nowicki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zie: Muzeum Etnograficzne w Krakowie, Esterka, ul. Krakowska 4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edy: 19 maja – 30 sierpnia 201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rnisaż: 17 maja 2015, godz.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stawa realizowana w ramach Miesiąca Fotografii w Krakowie, poświęconej W TEGORCZNEJ EDYCJI tematowi konfliktu. Kurator wystawy – </w:t>
      </w:r>
      <w:r>
        <w:rPr>
          <w:rFonts w:cs="Arial" w:ascii="Calibri" w:hAnsi="Calibri"/>
          <w:sz w:val="22"/>
        </w:rPr>
        <w:t xml:space="preserve">Wojciech Nowicki – zaprezentuje </w:t>
      </w:r>
      <w:r>
        <w:rPr>
          <w:rFonts w:cs="Arial" w:ascii="Calibri" w:hAnsi="Calibri"/>
          <w:color w:val="000000"/>
          <w:sz w:val="22"/>
        </w:rPr>
        <w:t>zbiór fotografii zachowany w Muzeum Etnograficznym im. Seweryna Udzieli w Krakowie, pochodzący</w:t>
        <w:br/>
        <w:t>z Deutsches Ausland-Institut w Stuttgarcie. Choć zbiór powstał podczas I wojny światowej, zaskakująco w nim mało obrazów wojennych. Przedstawia materiał wizualny poświęcony kulturze ówczesnych ziem polskich. Zobaczymy więc targi, dzielnice żydowskie, architekturę, przedmioty kultury materialnej. To fotografia, która nie patrzy w centrum konfliktu, lecz kieruje swój wzrok OBOK. Tworzy przekaz, który Nowicki nazywa „nieprawdziwym, idyllicznym obrazem pewnego wycinka świata”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284416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 </w:t>
      </w:r>
    </w:p>
    <w:p>
      <w:pPr>
        <w:pStyle w:val="Bezodstpw"/>
        <w:tabs>
          <w:tab w:val="clear" w:pos="708"/>
          <w:tab w:val="left" w:pos="2410" w:leader="none"/>
        </w:tabs>
        <w:suppressAutoHyphens w:val="true"/>
        <w:spacing w:lineRule="auto" w:line="276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Fotograf nieznany, </w:t>
      </w:r>
      <w:r>
        <w:rPr>
          <w:rFonts w:cs="Arial" w:ascii="Calibri" w:hAnsi="Calibri"/>
          <w:i/>
          <w:sz w:val="20"/>
          <w:szCs w:val="20"/>
          <w:lang w:val="pl-PL"/>
        </w:rPr>
        <w:t xml:space="preserve">Kobiety w strojach ludowych, Łowicz. </w:t>
      </w:r>
      <w:r>
        <w:rPr>
          <w:rFonts w:cs="Arial" w:ascii="Calibri" w:hAnsi="Calibri"/>
          <w:color w:val="191919"/>
          <w:sz w:val="20"/>
          <w:szCs w:val="20"/>
          <w:lang w:val="pl-PL"/>
        </w:rPr>
        <w:t>Ze zbiorów Muzeum Etnograficznego</w:t>
      </w:r>
    </w:p>
    <w:p>
      <w:pPr>
        <w:pStyle w:val="Bezodstpw"/>
        <w:tabs>
          <w:tab w:val="clear" w:pos="708"/>
          <w:tab w:val="left" w:pos="2410" w:leader="none"/>
        </w:tabs>
        <w:suppressAutoHyphens w:val="true"/>
        <w:spacing w:lineRule="auto" w:line="276"/>
        <w:rPr>
          <w:rFonts w:ascii="Calibri" w:hAnsi="Calibri" w:eastAsia="Arial" w:cs="Arial"/>
          <w:sz w:val="20"/>
          <w:szCs w:val="20"/>
          <w:lang w:val="pl-PL"/>
        </w:rPr>
      </w:pPr>
      <w:r>
        <w:rPr>
          <w:rFonts w:cs="Arial" w:ascii="Calibri" w:hAnsi="Calibri"/>
          <w:color w:val="191919"/>
          <w:sz w:val="20"/>
          <w:szCs w:val="20"/>
          <w:lang w:val="pl-PL"/>
        </w:rPr>
        <w:t xml:space="preserve">im. </w:t>
      </w:r>
      <w:r>
        <w:rPr>
          <w:rFonts w:cs="Arial" w:ascii="Calibri" w:hAnsi="Calibri"/>
          <w:color w:val="191919"/>
          <w:sz w:val="20"/>
          <w:szCs w:val="20"/>
        </w:rPr>
        <w:t>Seweryna Udzieli w Krakowie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 kuratorze wystawy:</w:t>
        <w:br/>
      </w: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sz w:val="22"/>
        </w:rPr>
        <w:t>Wojciech Nowicki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Kurator wystaw fotograficznych, pisarz, eseista, członek rady Miesiąca Fotografii w Krakowie, współzałożyciel fundacji fotograficznej Imago Mundi. Autor książek m.in.: </w:t>
      </w:r>
      <w:r>
        <w:rPr>
          <w:rStyle w:val="Emphasis"/>
          <w:rFonts w:cs="Arial" w:ascii="Calibri" w:hAnsi="Calibri"/>
          <w:color w:val="000000"/>
          <w:sz w:val="22"/>
        </w:rPr>
        <w:t>Dno oka. Eseje</w:t>
        <w:br/>
        <w:t>o fotografii oraz</w:t>
      </w:r>
      <w:r>
        <w:rPr>
          <w:rFonts w:cs="Arial" w:ascii="Calibri" w:hAnsi="Calibri"/>
          <w:color w:val="000000"/>
          <w:sz w:val="22"/>
        </w:rPr>
        <w:t> </w:t>
      </w:r>
      <w:r>
        <w:rPr>
          <w:rStyle w:val="Emphasis"/>
          <w:rFonts w:cs="Arial" w:ascii="Calibri" w:hAnsi="Calibri"/>
          <w:color w:val="000000"/>
          <w:sz w:val="22"/>
        </w:rPr>
        <w:t>Salki</w:t>
      </w:r>
      <w:r>
        <w:rPr>
          <w:rFonts w:cs="Arial" w:ascii="Calibri" w:hAnsi="Calibri"/>
          <w:color w:val="000000"/>
          <w:sz w:val="22"/>
        </w:rPr>
        <w:t>; albumów monograficznych poświęconych wybitnym fotografom: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Style w:val="Emphasis"/>
          <w:rFonts w:cs="Arial" w:ascii="Calibri" w:hAnsi="Calibri"/>
          <w:color w:val="000000"/>
          <w:sz w:val="22"/>
        </w:rPr>
        <w:t>Jerzy Lewczyński. Pamięć obrazu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Fonts w:cs="Arial" w:ascii="Calibri" w:hAnsi="Calibri"/>
          <w:color w:val="000000"/>
          <w:sz w:val="22"/>
        </w:rPr>
        <w:t>oraz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Style w:val="Emphasis"/>
          <w:rFonts w:cs="Arial" w:ascii="Calibri" w:hAnsi="Calibri"/>
          <w:color w:val="000000"/>
          <w:sz w:val="22"/>
        </w:rPr>
        <w:t>Niepokoje Wilhelma von Blandowskiego</w:t>
      </w:r>
      <w:r>
        <w:rPr>
          <w:rFonts w:cs="Arial" w:ascii="Calibri" w:hAnsi="Calibri"/>
          <w:color w:val="000000"/>
          <w:sz w:val="22"/>
        </w:rPr>
        <w:t>. Jako kurator tworzy często eseje wizualne, ostatnio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Style w:val="Emphasis"/>
          <w:rFonts w:cs="Arial" w:ascii="Calibri" w:hAnsi="Calibri"/>
          <w:color w:val="000000"/>
          <w:sz w:val="22"/>
        </w:rPr>
        <w:t>Promieniowanie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Fonts w:cs="Arial" w:ascii="Calibri" w:hAnsi="Calibri"/>
          <w:color w:val="000000"/>
          <w:sz w:val="22"/>
        </w:rPr>
        <w:t xml:space="preserve">dotyczące roli tekstu w fotografii.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Style w:val="Emphasis"/>
          <w:rFonts w:cs="Arial" w:ascii="Calibri" w:hAnsi="Calibri"/>
          <w:b/>
          <w:color w:val="000000"/>
          <w:sz w:val="22"/>
          <w:shd w:fill="FFFFFF" w:val="clear"/>
        </w:rPr>
        <w:t>Frowst</w:t>
      </w:r>
      <w:r>
        <w:rPr>
          <w:rFonts w:cs="Calibri" w:ascii="Calibri" w:hAnsi="Calibri"/>
          <w:b/>
          <w:sz w:val="22"/>
        </w:rPr>
        <w:t>, Joanna Piotrows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dzie: Muzeum Etnograficzne w Krakowie, Esterka, ul. Krakowska 46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edy: 19 maja – 14 czerwca 2015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Wernisaż: 17 maja 2015, godz. 14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</w:rPr>
        <w:t>Głównym tematem cyklu</w:t>
      </w:r>
      <w:r>
        <w:rPr>
          <w:rStyle w:val="Appleconvertedspace"/>
          <w:rFonts w:cs="Arial" w:ascii="Calibri" w:hAnsi="Calibri"/>
          <w:color w:val="000000"/>
          <w:sz w:val="22"/>
        </w:rPr>
        <w:t> </w:t>
      </w:r>
      <w:r>
        <w:rPr>
          <w:rFonts w:cs="Arial" w:ascii="Calibri" w:hAnsi="Calibri"/>
          <w:color w:val="000000"/>
          <w:sz w:val="22"/>
        </w:rPr>
        <w:t xml:space="preserve"> Joanny Piotrowskiej jest rodzina i bliskość. Jednak podobnie jak w jej poprzednich i późniejszych dziełach, powierzchnia tych zdjęć – czarno-białych elegijnych fotografii tchnących spokojem – zaledwie przyjmuje możliwość innego rozwiązania: ich kwintesencja nie jest dana do oglądania od razu; brak bliskości jest tylko prawdopodobną wersją wydarzeń. Piotrowska prezentuje traktat wizualny o tym, co nas naprawdę napędza: nie o wydumanej, jednobiegunowej bliskości, ale o bardziej skomplikowanym układzie, w którym najbliższe osoby, najbliższe według ksiąg metrykalnych, darzą się nawzajem wspaniałą miłością i jeszcze wspanialszą niechęcią. Element bezwzględnej bliskości jest tu zabarwiony niechęcią, opresją, nudą, ledwie dostrzegalną wrogością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 kuratorce wystawy:</w:t>
        <w:br/>
      </w: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sz w:val="22"/>
        </w:rPr>
        <w:t>Joanna Piotrowsk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tografka, absolwentka Royal College of Art. Laureatka Jerwood/Photoworks Award oraz nagrody głównej w konkursie First Book Award za cykl </w:t>
      </w:r>
      <w:r>
        <w:rPr>
          <w:rFonts w:cs="Calibri" w:ascii="Calibri" w:hAnsi="Calibri"/>
          <w:i/>
          <w:sz w:val="22"/>
        </w:rPr>
        <w:t>Frowst</w:t>
      </w:r>
      <w:r>
        <w:rPr>
          <w:rFonts w:cs="Calibri" w:ascii="Calibri" w:hAnsi="Calibri"/>
          <w:sz w:val="22"/>
        </w:rPr>
        <w:t>, który ukazał się w formie książkowej nakładem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rytyjskiego wydawnictwa MACK. Zdjęcia z cyklu </w:t>
      </w:r>
      <w:r>
        <w:rPr>
          <w:rFonts w:cs="Calibri" w:ascii="Calibri" w:hAnsi="Calibri"/>
          <w:i/>
          <w:sz w:val="22"/>
        </w:rPr>
        <w:t>Frowst</w:t>
      </w:r>
      <w:r>
        <w:rPr>
          <w:rFonts w:cs="Calibri" w:ascii="Calibri" w:hAnsi="Calibri"/>
          <w:sz w:val="22"/>
        </w:rPr>
        <w:t xml:space="preserve"> pokazywane były m.in. na wystawach </w:t>
      </w:r>
      <w:r>
        <w:rPr>
          <w:rFonts w:cs="Calibri" w:ascii="Calibri" w:hAnsi="Calibri"/>
          <w:i/>
          <w:sz w:val="22"/>
        </w:rPr>
        <w:t>Bloomberg New Contemporaries 2013</w:t>
      </w:r>
      <w:r>
        <w:rPr>
          <w:rFonts w:cs="Calibri" w:ascii="Calibri" w:hAnsi="Calibri"/>
          <w:sz w:val="22"/>
        </w:rPr>
        <w:t xml:space="preserve"> w ICA, </w:t>
      </w:r>
      <w:r>
        <w:rPr>
          <w:rFonts w:cs="Calibri" w:ascii="Calibri" w:hAnsi="Calibri"/>
          <w:i/>
          <w:sz w:val="22"/>
        </w:rPr>
        <w:t>Family Politics</w:t>
      </w:r>
      <w:r>
        <w:rPr>
          <w:rFonts w:cs="Calibri" w:ascii="Calibri" w:hAnsi="Calibri"/>
          <w:sz w:val="22"/>
        </w:rPr>
        <w:br/>
        <w:t xml:space="preserve">w Jerwood Space i </w:t>
      </w:r>
      <w:r>
        <w:rPr>
          <w:rFonts w:cs="Calibri" w:ascii="Calibri" w:hAnsi="Calibri"/>
          <w:i/>
          <w:sz w:val="22"/>
        </w:rPr>
        <w:t>What Love Got to Do with It</w:t>
      </w:r>
      <w:r>
        <w:rPr>
          <w:rFonts w:cs="Calibri" w:ascii="Calibri" w:hAnsi="Calibri"/>
          <w:sz w:val="22"/>
        </w:rPr>
        <w:t xml:space="preserve"> w Hayward Gallery Project Space. Jej prace prezentowane były także na wystawach w Hiszpanii, Polsce, Rosji, Wielkiej Brytanii i na Łotw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EEECE1" w:val="clear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DAR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C MUZE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5/16 maja 201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RATUSZ, plac Wolnica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00-01.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stawa „Polska kultura ludowa” – samodzielne zwiedza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cieżka warsztatowa „W nocy wszystkie koty są czarne” – dla wszystkich grup wiek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→ </w:t>
      </w:r>
      <w:r>
        <w:rPr>
          <w:rFonts w:cs="Calibri" w:ascii="Calibri" w:hAnsi="Calibri"/>
          <w:b/>
          <w:bCs/>
          <w:sz w:val="22"/>
        </w:rPr>
        <w:t>ESTERKA, ul. Krakowska 4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00-01.00</w:t>
      </w:r>
    </w:p>
    <w:p>
      <w:pPr>
        <w:pStyle w:val="Normal"/>
        <w:rPr>
          <w:rFonts w:ascii="Calibri" w:hAnsi="Calibri" w:cs="Calibri"/>
          <w:iCs/>
          <w:sz w:val="22"/>
          <w:lang w:eastAsia="pl-PL"/>
        </w:rPr>
      </w:pPr>
      <w:r>
        <w:rPr>
          <w:rFonts w:cs="Calibri" w:ascii="Calibri" w:hAnsi="Calibri"/>
          <w:iCs/>
          <w:color w:val="000000"/>
          <w:sz w:val="22"/>
        </w:rPr>
        <w:t>Wystawy w ramach Miesiąca Fotografii w Krakowie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sz w:val="22"/>
        </w:rPr>
        <w:t>W. Nowicki „Tuż obok”, J. Piotrowska „Frowst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0.00-22.0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tańcówka do muzyki na żywo w wyk. Kapeli na Krzywych Dźwiękach </w:t>
      </w:r>
      <w:r>
        <w:rPr>
          <w:rFonts w:cs="Calibri" w:ascii="Calibri" w:hAnsi="Calibri"/>
          <w:sz w:val="22"/>
        </w:rPr>
        <w:t>(podwórk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EEECE1" w:val="clear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IAŁANIA EDUKACYJN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</w:rPr>
        <w:t>RZECZY OD NOWA –  warsztaty konserwatorskie dla dorosłych</w:t>
      </w:r>
    </w:p>
    <w:p>
      <w:pPr>
        <w:pStyle w:val="NormalnyWeb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czas warsztatów "Rzeczy od nowa" doświadczeni konserwatorzy z MEK przybliżają domowe sposoby radzenia sobie z plamami, dziurami, zagięciami, ubytkami czy rdzą. Pokazujemy, jak przy niewielkim nakładzie środków można samemu zadbać o rodzinne pamiątki – fotografie, pocztówki, listy, ubrania, srebrne sztućce, zabytkowe zegary… </w:t>
      </w:r>
    </w:p>
    <w:p>
      <w:pPr>
        <w:pStyle w:val="NormalnyWeb"/>
        <w:spacing w:lineRule="auto" w:line="276"/>
        <w:jc w:val="both"/>
        <w:rPr>
          <w:rStyle w:val="Textexposedshow"/>
          <w:rFonts w:ascii="Calibri" w:hAnsi="Calibri" w:cs="Calibri"/>
          <w:sz w:val="22"/>
        </w:rPr>
      </w:pPr>
      <w:r>
        <w:rPr>
          <w:rStyle w:val="Fsl"/>
          <w:rFonts w:cs="Calibri" w:ascii="Calibri" w:hAnsi="Calibri"/>
          <w:sz w:val="22"/>
          <w:szCs w:val="22"/>
        </w:rPr>
        <w:t>Opowiadamy o metodach konserwatorskich, dziel</w:t>
      </w:r>
      <w:r>
        <w:rPr>
          <w:rStyle w:val="Fsl"/>
          <w:rFonts w:cs="Calibri" w:ascii="Calibri" w:hAnsi="Calibri"/>
          <w:sz w:val="22"/>
        </w:rPr>
        <w:t>imy się przydatnymi wskazówkami</w:t>
        <w:br/>
      </w:r>
      <w:r>
        <w:rPr>
          <w:rStyle w:val="Fsl"/>
          <w:rFonts w:cs="Calibri" w:ascii="Calibri" w:hAnsi="Calibri"/>
          <w:sz w:val="22"/>
          <w:szCs w:val="22"/>
        </w:rPr>
        <w:t>– co można, a czego nie należy robić. Sprawdzamy</w:t>
      </w:r>
      <w:r>
        <w:rPr>
          <w:rStyle w:val="Fsl"/>
          <w:rFonts w:cs="Calibri" w:ascii="Calibri" w:hAnsi="Calibri"/>
          <w:sz w:val="22"/>
        </w:rPr>
        <w:t xml:space="preserve"> swoje umiejętności w praktyce.</w:t>
        <w:br/>
      </w:r>
      <w:r>
        <w:rPr>
          <w:rStyle w:val="Fsl"/>
          <w:rFonts w:cs="Calibri" w:ascii="Calibri" w:hAnsi="Calibri"/>
          <w:sz w:val="22"/>
          <w:szCs w:val="22"/>
        </w:rPr>
        <w:t>Na koniec warsztatów każdy uczestnik otrzymuje drukow</w:t>
      </w:r>
      <w:r>
        <w:rPr>
          <w:rStyle w:val="Textexposedshow"/>
          <w:rFonts w:cs="Calibri" w:ascii="Calibri" w:hAnsi="Calibri"/>
          <w:sz w:val="22"/>
          <w:szCs w:val="22"/>
        </w:rPr>
        <w:t>any in</w:t>
      </w:r>
      <w:r>
        <w:rPr>
          <w:rStyle w:val="Textexposedshow"/>
          <w:rFonts w:cs="Calibri" w:ascii="Calibri" w:hAnsi="Calibri"/>
          <w:sz w:val="22"/>
        </w:rPr>
        <w:t xml:space="preserve">struktarz, by wiedzę wyniesioną </w:t>
      </w:r>
      <w:r>
        <w:rPr>
          <w:rStyle w:val="Textexposedshow"/>
          <w:rFonts w:cs="Calibri" w:ascii="Calibri" w:hAnsi="Calibri"/>
          <w:sz w:val="22"/>
          <w:szCs w:val="22"/>
        </w:rPr>
        <w:t>z zajęć móc zastosować w domu.</w:t>
      </w:r>
    </w:p>
    <w:p>
      <w:pPr>
        <w:pStyle w:val="NormalnyWeb"/>
        <w:spacing w:lineRule="auto" w:line="276"/>
        <w:jc w:val="both"/>
        <w:rPr>
          <w:rStyle w:val="Textexposedshow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br/>
        <w:br/>
      </w:r>
      <w:r>
        <w:rPr>
          <w:rStyle w:val="Textexposedshow"/>
          <w:rFonts w:cs="Calibri" w:ascii="Calibri" w:hAnsi="Calibri"/>
          <w:sz w:val="22"/>
        </w:rPr>
        <w:t>Program warsztatów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 maja – TKANIN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18 czerwca – PAPI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Miejsce: Muzeum Etnograficzne w Krakowie, pl. Wolnica 1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Koszt pojedynczego warsztatu: 30 zł</w:t>
      </w:r>
    </w:p>
    <w:p>
      <w:pPr>
        <w:pStyle w:val="Normal"/>
        <w:spacing w:lineRule="auto" w:line="276"/>
        <w:rPr/>
      </w:pPr>
      <w:r>
        <w:rPr>
          <w:rStyle w:val="Textexposedshow"/>
          <w:rFonts w:cs="Calibri" w:ascii="Calibri" w:hAnsi="Calibri"/>
          <w:sz w:val="22"/>
        </w:rPr>
        <w:t>Termin: każdy przedostatni czwartek miesiąca godz. 18.00 – 20.00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Informacje i rezerwacje: Anna Grajewska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e-mail: grajewska@etnomuzeum.eu lub tel.: (12) 430 18 27,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od poniedziałku do piątku w godzinach 08.00–16.00</w:t>
      </w:r>
    </w:p>
    <w:p>
      <w:pPr>
        <w:pStyle w:val="Normal"/>
        <w:spacing w:lineRule="auto" w:line="276"/>
        <w:rPr>
          <w:rStyle w:val="Textexposedshow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b/>
          <w:b/>
          <w:sz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</w:rPr>
        <w:t>ODBICIA – warsztaty graficzne dla dorosłych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Ilustracja od wieków związana była z drewnem. Dzięki drewnianym klockom graficznym przez lata powstawały ilustracje służące rozpowszechnianiu treści religijnych i świeckich. Cykl działań warsztatowych pt. „Odbicia”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dwołuje się do bazy polskich drzeworytów ludowych w celu ich współczesnej interpreta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Odnosząc się do tradycji drzeworytu uczestnicy wykonają druki monochromatyczne z tekturo-rytu, linorytu, kolagrafii. Własne odbitki graficzne, będą bazą do kolorowych obrazów na szkle, a także uzupełniając druki </w:t>
      </w:r>
      <w:r>
        <w:rPr>
          <w:rFonts w:cs="Calibri" w:ascii="Calibri" w:hAnsi="Calibri"/>
          <w:i/>
          <w:sz w:val="22"/>
        </w:rPr>
        <w:t>kaszerunkiem</w:t>
      </w:r>
      <w:r>
        <w:rPr>
          <w:rFonts w:cs="Calibri" w:ascii="Calibri" w:hAnsi="Calibri"/>
          <w:sz w:val="22"/>
        </w:rPr>
        <w:t xml:space="preserve"> (wklejaniem kolorowych papierów) będzie można eksperymentować z kolorem w druku graficzn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taty skierowane są do wszystkich osób chcących spróbować swoich sił w pracy z grafik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rogram warsztatów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8 maja – LINORYT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25 czerwca – ODBITKI GRAFICZNE W OBRAZIE NA SZKL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Miejsce: Muzeum Etnograficzne w Krakowie, pl. Wolnica 1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Koszt pojedynczego warsztatu: 30 zł</w:t>
      </w:r>
    </w:p>
    <w:p>
      <w:pPr>
        <w:pStyle w:val="Normal"/>
        <w:spacing w:lineRule="auto" w:line="276"/>
        <w:rPr>
          <w:rStyle w:val="Textexposedshow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Textexposedshow"/>
          <w:rFonts w:cs="Calibri" w:ascii="Calibri" w:hAnsi="Calibri"/>
          <w:sz w:val="22"/>
        </w:rPr>
        <w:t>Termin: każdy ostatni czwartek miesiąca godz. 18.00 – 20.00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Informacje i rezerwacje: Anna Grajewska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e-mail: grajewska@etnomuzeum.eu lub tel. (12) 430 18 27,</w:t>
      </w:r>
      <w:r>
        <w:rPr>
          <w:rFonts w:cs="Calibri" w:ascii="Calibri" w:hAnsi="Calibri"/>
          <w:sz w:val="22"/>
        </w:rPr>
        <w:br/>
      </w:r>
      <w:r>
        <w:rPr>
          <w:rStyle w:val="Textexposedshow"/>
          <w:rFonts w:cs="Calibri" w:ascii="Calibri" w:hAnsi="Calibri"/>
          <w:sz w:val="22"/>
        </w:rPr>
        <w:t>od poniedziałku do piątku w godzinach 08.00–16.00</w:t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ETNOKALENDARZ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– dla rodz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23 i 24 maja (sobota i niedziela) zapraszamy na rodzinne warsztaty z cyklu Etnokalendarz.</w:t>
        <w:br/>
        <w:t>Tym razem tematem przewodnim naszych działań będzie CZAS.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nokalendarz to cykl weekendowych warsztatów tworzony z myślą o uczestnikach w różnym wieku. W sezonie wrzesień 2014 – czerwiec 2015, w partnerstwie z  Wydziałem Fizyki, Astronomii i Informatyki Stosowanej Uniwersytetu Jagiellońskiego w Krakowie, zapraszamy</w:t>
        <w:br/>
        <w:t>do wspólnego przyglądania się otaczającemu nas światu. Muzealna kolekcja dokumentująca wzornictwo, obyczaje, wierzenia będzie terenem do szukania odpowiedzi na pytania z zakresu optyki, biofizyki i astronomii.</w:t>
      </w:r>
    </w:p>
    <w:p>
      <w:pPr>
        <w:pStyle w:val="Normalny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29184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t. Marcin Wąsik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sz w:val="22"/>
        </w:rPr>
        <w:t>23 i 24 maja</w:t>
      </w:r>
      <w:r>
        <w:rPr>
          <w:rFonts w:cs="Calibri" w:ascii="Calibri" w:hAnsi="Calibri"/>
          <w:sz w:val="22"/>
          <w:szCs w:val="22"/>
        </w:rPr>
        <w:t xml:space="preserve"> 2015 r.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Sobota (18.03) - 13:00 – 16:00 (ostatnie wejście o 15.00)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>Niedziela (19.03) - 11.00 – 14.30 (ostatnie wejście o 13.30)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br/>
        <w:t>Nie dokonujemy rezerwacji. Warsztaty prowadzimy do wyczerpania materiałów.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br/>
        <w:t>Miejsce: Muzeum Etnograficzne w Krakowie, plac Wolnica 1</w:t>
        <w:br/>
        <w:t>Bilet indywidualny: 10 zł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>Bilet rodzinny (2 osoby dorosłe + dziecko lub 2 dzieci + osoba dorosła): 20 zł, każda następna osoba dopłaca 10 zł. Płatność tylko gotówką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Honorujem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Karta Dużej Rodziny – 30% zniżki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>KKR i KKR3+ – bilet 3+ w cenie 20 zł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Kontakt: Anna Grajewska, e-mail: </w:t>
      </w:r>
      <w:hyperlink r:id="rId4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pl-PL"/>
          </w:rPr>
          <w:t>grajewska@etnomuzeum.eu</w:t>
        </w:r>
      </w:hyperlink>
      <w:r>
        <w:rPr>
          <w:rFonts w:eastAsia="Times New Roman" w:cs="Calibri" w:ascii="Calibri" w:hAnsi="Calibri"/>
          <w:sz w:val="22"/>
          <w:lang w:eastAsia="pl-PL"/>
        </w:rPr>
        <w:t xml:space="preserve"> lub (12) 430 18 2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ner: Wydział Fizyki, Astronomii i Informatyki Stosowanej Uniwersytetu Jagielloński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ekun merytoryczny: dr Witold Zawadz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GI SEMESTR ZAJĘĆ DLA DZIECI W MEK (od 2 marca do 30 czerwca)</w:t>
      </w:r>
    </w:p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1)     </w:t>
      </w:r>
      <w:r>
        <w:rPr>
          <w:rFonts w:eastAsia="Times New Roman" w:cs="Calibri" w:ascii="Calibri" w:hAnsi="Calibri"/>
          <w:b/>
          <w:sz w:val="22"/>
          <w:lang w:eastAsia="pl-PL"/>
        </w:rPr>
        <w:t>Du:da:di</w:t>
      </w:r>
      <w:r>
        <w:rPr>
          <w:rFonts w:eastAsia="Times New Roman" w:cs="Calibri" w:ascii="Calibri" w:hAnsi="Calibri"/>
          <w:sz w:val="22"/>
          <w:lang w:eastAsia="pl-PL"/>
        </w:rPr>
        <w:t xml:space="preserve"> - warsztaty umuzykalniające dla dzieci to zaproszenie do wspólnego Spotkania</w:t>
        <w:br/>
        <w:t>z muzyką z różnych zakątków świata. Przy pomocy muzyki wykonywanej na żywo oraz towarzyszącym zabawie rekwizytom.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628140" cy="10852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br/>
      </w:r>
      <w:r>
        <w:rPr>
          <w:rFonts w:eastAsia="Times New Roman" w:cs="Calibri" w:ascii="Calibri" w:hAnsi="Calibri"/>
          <w:sz w:val="16"/>
          <w:szCs w:val="16"/>
          <w:lang w:eastAsia="pl-PL"/>
        </w:rPr>
        <w:t>Du:Da:Di, fot. Marcin Wąsik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Calibri" w:ascii="Calibri" w:hAnsi="Calibri"/>
          <w:sz w:val="22"/>
          <w:lang w:eastAsia="pl-PL"/>
        </w:rPr>
        <w:t>Zajęcia dla dzieci w wieku do 1,5 roku życia w godzinach od 10.30 do 11.15. Zajęcia dla dzieci</w:t>
        <w:br/>
        <w:t xml:space="preserve">w wieku od 1,5 do 3 roku życia w godzinach 11.30 do 12.15. 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Miejsce: Muzeum Etnograficzne w Krakowie, plac Wolnica 1</w:t>
        <w:br/>
        <w:t>Koszt 4 zajęć w karnecie to 70 zł. Karnet ważny jest przez 5 tygodni od daty zakupu.</w:t>
        <w:br/>
        <w:t>Koszt pojedynczego biletu na zajęcia to 20 zł.</w:t>
        <w:br/>
        <w:t>Honorujemy:</w:t>
        <w:br/>
        <w:t>Karta Dużej Rodziny – 30% zniżki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2)      </w:t>
      </w:r>
      <w:r>
        <w:rPr>
          <w:rFonts w:eastAsia="Times New Roman" w:cs="Calibri" w:ascii="Calibri" w:hAnsi="Calibri"/>
          <w:b/>
          <w:sz w:val="22"/>
          <w:lang w:eastAsia="pl-PL"/>
        </w:rPr>
        <w:t>PO-ŁĄCZENIA</w:t>
      </w:r>
      <w:r>
        <w:rPr>
          <w:rFonts w:eastAsia="Times New Roman" w:cs="Calibri" w:ascii="Calibri" w:hAnsi="Calibri"/>
          <w:sz w:val="22"/>
          <w:lang w:eastAsia="pl-PL"/>
        </w:rPr>
        <w:t xml:space="preserve">  - cykl warsztatów dla dzieci w wieku od 3 do 5 lat. Zajęcia oparte są na wspólnym eksperymentowaniu i poznawaniu świata. To mieszanka poznawczych wrażeń, przyrządzona z najprostszych sposobów na odkrywanie tego, co nas otacza. Na zajęcia zapraszamy we środy od godziny 17.00 do 18.00. 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76375" cy="110680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Po-łaczenia, fot. Marcin Wąsik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br/>
      </w:r>
      <w:r>
        <w:rPr>
          <w:rFonts w:eastAsia="Times New Roman" w:cs="Calibri" w:ascii="Calibri" w:hAnsi="Calibri"/>
          <w:sz w:val="22"/>
          <w:lang w:eastAsia="pl-PL"/>
        </w:rPr>
        <w:t>Miejsce: Muzeum Etnograficzne w Krakowie, plac Wolnica 1</w:t>
        <w:br/>
        <w:t xml:space="preserve">Koszt 4 zajęć w karnecie to 70 zł. Karnet ważny jest przez 5 tygodni od daty zakupu. </w:t>
        <w:br/>
        <w:t>Koszt pojedynczego biletu na zajęcia to 20 zł.</w:t>
        <w:br/>
        <w:t>Honorujemy:</w:t>
        <w:br/>
        <w:t>Karta Dużej Rodziny – 30% zniżki</w:t>
      </w:r>
    </w:p>
    <w:p>
      <w:pPr>
        <w:pStyle w:val="Normal"/>
        <w:spacing w:lineRule="auto" w:line="276" w:before="280" w:after="28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Calibri" w:ascii="Calibri" w:hAnsi="Calibri"/>
          <w:sz w:val="22"/>
          <w:lang w:eastAsia="pl-PL"/>
        </w:rPr>
        <w:t>3) </w:t>
        <w:tab/>
      </w:r>
      <w:r>
        <w:rPr>
          <w:rFonts w:eastAsia="Times New Roman" w:cs="Calibri" w:ascii="Calibri" w:hAnsi="Calibri"/>
          <w:b/>
          <w:sz w:val="22"/>
          <w:lang w:eastAsia="pl-PL"/>
        </w:rPr>
        <w:t>Klub Latających Podróżników</w:t>
      </w:r>
      <w:r>
        <w:rPr>
          <w:rFonts w:eastAsia="Times New Roman" w:cs="Calibri" w:ascii="Calibri" w:hAnsi="Calibri"/>
          <w:sz w:val="22"/>
          <w:lang w:eastAsia="pl-PL"/>
        </w:rPr>
        <w:t xml:space="preserve"> - cykl warsztatów dla dzieci w wieku 6-9 lat. Spotykamy się z różnymi kulturami i krainami geograficznymi sięgając po lokalne opowieści i legendy oraz do muzealnej kolekcji obiektów pozaeuropejskich.</w:t>
        <w:br/>
        <w:t>Na zajęcia zapraszamy we wtorki od godziny 17.00 do 19.00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 </w:t>
      </w:r>
      <w:r>
        <w:rPr>
          <w:rFonts w:eastAsia="Times New Roman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57020" cy="103759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0"/>
          <w:szCs w:val="20"/>
          <w:lang w:eastAsia="pl-PL"/>
        </w:rPr>
        <w:br/>
      </w:r>
      <w:r>
        <w:rPr>
          <w:rFonts w:eastAsia="Times New Roman" w:cs="Calibri" w:ascii="Calibri" w:hAnsi="Calibri"/>
          <w:sz w:val="16"/>
          <w:szCs w:val="16"/>
          <w:lang w:eastAsia="pl-PL"/>
        </w:rPr>
        <w:t>Klub Latających Podróżników, fot. Marcin Wąsi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lang w:eastAsia="pl-PL"/>
        </w:rPr>
        <w:t>Miejsce: Muzeum Etnograficzne w Krakowie, plac Wolnica 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Karnet 4 zajęć 60 zł. Karnet ważny jest przez 5 tygodni od daty zakupu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Koszt pojedynczego biletu na zajęcia to 20 zł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Honorujemy:</w:t>
        <w:br/>
        <w:t>Karta Dużej Rodziny – 30% zniżk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EEECE1" w:val="clear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E PRAKTY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  <w:t>Godziny otwarcia MEK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iedziałek    nieczynne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torek             11.00 – 19.00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roda                11.00 – 19.00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</w:rPr>
        <w:t xml:space="preserve">Czwartek          11.00 </w:t>
      </w:r>
      <w:r>
        <w:rPr>
          <w:rFonts w:cs="Calibri" w:ascii="Calibri" w:hAnsi="Calibri"/>
          <w:sz w:val="22"/>
        </w:rPr>
        <w:t xml:space="preserve">– </w:t>
      </w:r>
      <w:r>
        <w:rPr>
          <w:rFonts w:cs="Calibri" w:ascii="Calibri" w:hAnsi="Calibri"/>
          <w:bCs/>
          <w:sz w:val="22"/>
        </w:rPr>
        <w:t>21.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ątek               11.00 – 19.00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bota              11.00 – 19.00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dziela          11.00 – 15.00</w:t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sz w:val="22"/>
          <w:u w:val="single"/>
        </w:rPr>
      </w:pPr>
      <w:r>
        <w:rPr>
          <w:rFonts w:eastAsia="Times New Roman" w:cs="Calibri" w:ascii="Calibri" w:hAnsi="Calibri"/>
          <w:bCs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u w:val="single"/>
        </w:rPr>
      </w:pPr>
      <w:r>
        <w:rPr>
          <w:rFonts w:eastAsia="Times New Roman" w:cs="Calibri" w:ascii="Calibri" w:hAnsi="Calibri"/>
          <w:bCs/>
          <w:sz w:val="22"/>
          <w:u w:val="single"/>
        </w:rPr>
        <w:t xml:space="preserve">Ceny biletów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b/>
          <w:sz w:val="22"/>
        </w:rPr>
        <w:t>RATUSZ, pl. Wolnica 1</w:t>
      </w:r>
      <w:ins w:id="0" w:author="mekpc" w:date="2014-11-07T12:14:00Z">
        <w:r>
          <w:rPr>
            <w:rFonts w:eastAsia="Times New Roman" w:cs="Calibri" w:ascii="Calibri" w:hAnsi="Calibri"/>
            <w:b/>
            <w:sz w:val="22"/>
          </w:rPr>
          <w:t xml:space="preserve"> </w:t>
        </w:r>
      </w:ins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eastAsia="Times New Roman" w:cs="Calibri" w:ascii="Calibri" w:hAnsi="Calibri"/>
          <w:sz w:val="22"/>
        </w:rPr>
        <w:t>Wystawa stała „Polska kultura ludowa” oraz „</w:t>
      </w:r>
      <w:r>
        <w:rPr>
          <w:rFonts w:cs="Calibri" w:ascii="Calibri" w:hAnsi="Calibri"/>
          <w:sz w:val="22"/>
        </w:rPr>
        <w:t>Nić porozumienia. Studium obiektu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bilet normalny – 10,00 z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bilet ulgowy – 6,00 zł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 niedzielę – wstęp wol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bilet rodzinny dwie osoby dorosłe + 1 dziecko lub jedna osoba dorosła + 2 dzieci – 18,00 zł; każda kolejna osoba + 6,00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bilet wstępu z oprowadzaniem (język polski) – pierwsza osoba 65 zł; każda kolejna osoba + bilet ulgowy 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bilet wstępu z oprowadzaniem w językach: angielskim, francuskim, niemieckim, rosyjskim – pierwsza osoba 80 zł; każda kolejna osoba + bilet ulgowy  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Honorujemy: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arta Dużej Rodziny – 50% zniżki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KKR i KKR3+ - bilet 3+ w cenie 14 zł</w:t>
      </w:r>
    </w:p>
    <w:p>
      <w:pPr>
        <w:pStyle w:val="Normal"/>
        <w:spacing w:lineRule="auto" w:line="276"/>
        <w:ind w:left="72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ESTERKA, ul. Krakowska 4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ystawy w ramach Miesiąca Fotografii w Krakow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</w:rPr>
        <w:t>bilet normalny – 6,00 zł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NOC MUZE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stęp woln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Times New Roman" w:cs="Calibri"/>
          <w:b/>
          <w:b/>
          <w:sz w:val="22"/>
        </w:rPr>
      </w:pPr>
      <w:r>
        <w:rPr>
          <w:rFonts w:eastAsia="Times New Roman" w:cs="Calibri" w:ascii="Calibri" w:hAnsi="Calibri"/>
          <w:b/>
          <w:sz w:val="22"/>
        </w:rPr>
        <w:t>Prezentacja czasowa „Obiekt na dzień dobry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wstęp wolny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Więcej o cenach biletów i zniżkach: </w:t>
      </w:r>
      <w:hyperlink r:id="rId8">
        <w:r>
          <w:rPr>
            <w:rStyle w:val="InternetLink"/>
            <w:rFonts w:eastAsia="Times New Roman" w:cs="Calibri" w:ascii="Calibri" w:hAnsi="Calibri"/>
            <w:sz w:val="22"/>
            <w:lang w:eastAsia="pl-PL"/>
          </w:rPr>
          <w:t>http://etnomuzeum.eu/viewItem,godziny_otwarcia_mek.html</w:t>
        </w:r>
      </w:hyperlink>
      <w:r>
        <w:rPr>
          <w:rFonts w:eastAsia="Times New Roman" w:cs="Calibri" w:ascii="Calibri" w:hAnsi="Calibri"/>
          <w:sz w:val="22"/>
          <w:lang w:eastAsia="pl-PL"/>
        </w:rPr>
        <w:br/>
        <w:t>Materiały prasowe, w tym fotografie do pobrania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lang w:eastAsia="pl-PL"/>
        </w:rPr>
      </w:pPr>
      <w:hyperlink r:id="rId9">
        <w:r>
          <w:rPr>
            <w:rStyle w:val="InternetLink"/>
            <w:rFonts w:eastAsia="Times New Roman" w:cs="Calibri" w:ascii="Calibri" w:hAnsi="Calibri"/>
            <w:sz w:val="22"/>
            <w:lang w:eastAsia="pl-PL"/>
          </w:rPr>
          <w:t>http://etnomuzeum.eu/Pressroom.html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u w:val="single"/>
        </w:rPr>
        <w:t xml:space="preserve">Kontakt dla dziennikarzy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tarzyna Piszczkiewicz / </w:t>
      </w:r>
      <w:hyperlink r:id="rId10">
        <w:r>
          <w:rPr>
            <w:rStyle w:val="InternetLink"/>
            <w:rFonts w:cs="Calibri" w:ascii="Calibri" w:hAnsi="Calibri"/>
            <w:sz w:val="22"/>
          </w:rPr>
          <w:t>piszczkiewicz@etnomuzeum.eu</w:t>
        </w:r>
      </w:hyperlink>
      <w:r>
        <w:rPr>
          <w:rFonts w:cs="Calibri" w:ascii="Calibri" w:hAnsi="Calibri"/>
          <w:sz w:val="22"/>
        </w:rPr>
        <w:t xml:space="preserve"> / +48 (12) 430 63 42 (w. 3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atronat medialn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Krakow POST / Local-Life / e-krakow  / Miasto Dzieci / Bliżej Przedszkola / Radio Bajka </w:t>
      </w:r>
    </w:p>
    <w:sectPr>
      <w:headerReference w:type="default" r:id="rId11"/>
      <w:type w:val="nextPage"/>
      <w:pgSz w:w="11906" w:h="16838"/>
      <w:pgMar w:left="1701" w:right="1700" w:gutter="0" w:header="0" w:top="3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8425</wp:posOffset>
              </wp:positionH>
              <wp:positionV relativeFrom="page">
                <wp:posOffset>900430</wp:posOffset>
              </wp:positionV>
              <wp:extent cx="635" cy="8820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70.9pt;width:0pt;height:0pt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70560</wp:posOffset>
              </wp:positionH>
              <wp:positionV relativeFrom="paragraph">
                <wp:posOffset>825500</wp:posOffset>
              </wp:positionV>
              <wp:extent cx="2910840" cy="1357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26055" cy="10134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6055" cy="1013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06.9pt;mso-wrap-distance-left:9.05pt;mso-wrap-distance-right:9.05pt;mso-wrap-distance-top:0pt;mso-wrap-distance-bottom:0pt;margin-top:6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26055" cy="10134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6055" cy="1013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val="en-US" w:bidi="hi-I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alue">
    <w:name w:val="value"/>
    <w:qFormat/>
    <w:rPr/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</w:pPr>
    <w:rPr>
      <w:rFonts w:ascii="Times" w:hAnsi="Times" w:eastAsia="Times New Roman" w:cs="Times"/>
      <w:color w:val="000000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jewska@etnomuzeum.e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tnomuzeum.eu/viewItem,godziny_otwarcia_mek.html" TargetMode="External"/><Relationship Id="rId9" Type="http://schemas.openxmlformats.org/officeDocument/2006/relationships/hyperlink" Target="http://etnomuzeum.eu/Pressroom.html" TargetMode="External"/><Relationship Id="rId10" Type="http://schemas.openxmlformats.org/officeDocument/2006/relationships/hyperlink" Target="mailto:piszczkiewicz@etnomuzeum.e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etnomuzeu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Jacek Szymański</dc:creator>
  <dc:description/>
  <cp:keywords/>
  <dc:language>en-US</dc:language>
  <cp:lastModifiedBy>Katarzyna Piszczkiewicz</cp:lastModifiedBy>
  <cp:lastPrinted>2015-02-09T11:57:00Z</cp:lastPrinted>
  <dcterms:modified xsi:type="dcterms:W3CDTF">2015-04-29T14:30:00Z</dcterms:modified>
  <cp:revision>13</cp:revision>
  <dc:subject/>
  <dc:title/>
</cp:coreProperties>
</file>